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P21HSC103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2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TAMIL CIVILIZATION AND CULTURE UPTO 1336 AD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  <w:lang w:eastAsia="en-IN"/>
        </w:rPr>
      </w:pPr>
      <w:r>
        <w:rPr>
          <w:rFonts w:cs="Calibri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– I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amilnadu was refered as --------- in Sanskrit litera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Tamilka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Dramil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c)Tamilagham</w:t>
        <w:tab/>
        <w:tab/>
        <w:t xml:space="preserve">d) Tamil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o  called Tamilnadu as Dimirika 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Ptolem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) Aristotle      </w:t>
        <w:tab/>
        <w:t xml:space="preserve"> c) Plato </w:t>
        <w:tab/>
        <w:tab/>
        <w:t xml:space="preserve">d) Herodotu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Muslim Historians called Tamilagham as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Sangam </w:t>
        <w:tab/>
        <w:tab/>
        <w:t xml:space="preserve">b) Madura </w:t>
        <w:tab/>
        <w:tab/>
        <w:t xml:space="preserve"> c) Indus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’b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the highest peak of Western Ghats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Kolli hills </w:t>
        <w:tab/>
        <w:tab/>
        <w:t xml:space="preserve">b) Javvadhi  hill </w:t>
        <w:tab/>
        <w:t xml:space="preserve">c) Podiyil hills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d) Anaimud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is  Pachchaimali hills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Western Ghats </w:t>
        <w:tab/>
        <w:t xml:space="preserve">b) Konkan region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Eastern Ghats</w:t>
      </w:r>
      <w:r>
        <w:rPr>
          <w:rFonts w:cs="Times New Roman" w:ascii="Times New Roman" w:hAnsi="Times New Roman"/>
          <w:sz w:val="24"/>
          <w:szCs w:val="24"/>
        </w:rPr>
        <w:t xml:space="preserve">        d) Kumari poi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ere is the river Vaigai Originates ?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Anaimalai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Periyar </w:t>
        <w:tab/>
      </w:r>
      <w:r>
        <w:rPr>
          <w:rFonts w:cs="Times New Roman" w:ascii="Times New Roman" w:hAnsi="Times New Roman"/>
          <w:sz w:val="24"/>
          <w:szCs w:val="24"/>
        </w:rPr>
        <w:tab/>
        <w:t>c) Coorg</w:t>
        <w:tab/>
        <w:t xml:space="preserve">          d) Nandidurg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many topographical divisions prevailed in Sangam  Period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Fiv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) Four </w:t>
        <w:tab/>
        <w:tab/>
        <w:t xml:space="preserve">c) Three </w:t>
        <w:tab/>
        <w:tab/>
        <w:t>d) Six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do we find  the Paleolithic cultural  evidences in Tamilnadu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Adirampattinam  b) Pattinapakkam     c) Kaveripoompattinam     </w:t>
      </w:r>
      <w:r>
        <w:rPr>
          <w:rFonts w:cs="Times New Roman" w:ascii="Times New Roman" w:hAnsi="Times New Roman"/>
          <w:b/>
          <w:bCs/>
          <w:sz w:val="24"/>
          <w:szCs w:val="24"/>
        </w:rPr>
        <w:t>d) Athirampakk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rchaeologists  found the tools in Tirunelveli district belonged to which period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Palaeolithic </w:t>
        <w:tab/>
        <w:t xml:space="preserve">    b) Neolithic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c) Microlithi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d) Megalithic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alithic Urn burials are largely found in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Athirampattinam </w:t>
        <w:tab/>
        <w:t xml:space="preserve">b) Pallavaram </w:t>
        <w:tab/>
        <w:t xml:space="preserve">       c) Madurai </w:t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) Adichanall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excavated site we found the potsherds with Tamil Brahmin script in Tamilnadu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Koduman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b) kaveripoompattinam        c) Arikkamedu      d) Korka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ich is the famous port city of the Sangam Cheras?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Madurai </w:t>
        <w:tab/>
        <w:tab/>
        <w:t xml:space="preserve">b) Malabar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usir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d) Puhar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 excavation site unearthed with industrial complex of the ancient Tamilnadu is in </w:t>
      </w:r>
    </w:p>
    <w:p>
      <w:pPr>
        <w:pStyle w:val="ListParagrap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Kodungalur </w:t>
        <w:tab/>
        <w:tab/>
        <w:t xml:space="preserve">b) Pattnam </w:t>
        <w:tab/>
        <w:t xml:space="preserve">c) Uraiyur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odumanal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rces are classified into ----------------- groups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)Three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) Four </w:t>
        <w:tab/>
        <w:t xml:space="preserve">     d) Fiv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In Tamilnadu Where do we find the Roman pottery and gold coins during the excavation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Adichanallur </w:t>
        <w:tab/>
        <w:t>b) Athirampakkam</w:t>
        <w:tab/>
      </w:r>
      <w:r>
        <w:rPr>
          <w:b/>
          <w:bCs/>
          <w:sz w:val="24"/>
          <w:szCs w:val="24"/>
        </w:rPr>
        <w:t>c) Arikkamedu</w:t>
      </w:r>
      <w:r>
        <w:rPr>
          <w:sz w:val="24"/>
          <w:szCs w:val="24"/>
        </w:rPr>
        <w:t xml:space="preserve"> </w:t>
        <w:tab/>
        <w:t xml:space="preserve">d) Pattanam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the excavated site where the Jain Monastery was unearthed.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Mangulam</w:t>
      </w:r>
      <w:r>
        <w:rPr>
          <w:sz w:val="24"/>
          <w:szCs w:val="24"/>
        </w:rPr>
        <w:t xml:space="preserve"> </w:t>
        <w:tab/>
        <w:tab/>
        <w:tab/>
        <w:t xml:space="preserve">b) Uraiyur </w:t>
        <w:tab/>
        <w:t xml:space="preserve">c) Mangudi </w:t>
        <w:tab/>
        <w:tab/>
        <w:t xml:space="preserve">d) porunthal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Name the site which had the later sangam period building evidences.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SaluvanKuppam</w:t>
      </w:r>
      <w:r>
        <w:rPr>
          <w:sz w:val="24"/>
          <w:szCs w:val="24"/>
        </w:rPr>
        <w:t xml:space="preserve"> </w:t>
        <w:tab/>
        <w:tab/>
        <w:t xml:space="preserve">b) Kilaiyur </w:t>
        <w:tab/>
        <w:t xml:space="preserve">c) Karur </w:t>
        <w:tab/>
        <w:tab/>
        <w:t xml:space="preserve">d) Korka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hich Brahmi inscription mentioned about Pandyan Nedunjeliyan?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Arittapatti</w:t>
      </w:r>
      <w:r>
        <w:rPr>
          <w:sz w:val="24"/>
          <w:szCs w:val="24"/>
        </w:rPr>
        <w:t xml:space="preserve"> </w:t>
        <w:tab/>
        <w:tab/>
        <w:tab/>
        <w:t xml:space="preserve">b) Jambai </w:t>
        <w:tab/>
        <w:t>c) Alagarmalai</w:t>
        <w:tab/>
        <w:tab/>
        <w:t xml:space="preserve">d) Anaimala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ch inscription refers about the self – immolation of Poet kapilar?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Kudumiyanmalai </w:t>
        <w:tab/>
        <w:tab/>
        <w:t xml:space="preserve">b) Velvikuddi </w:t>
        <w:tab/>
      </w:r>
      <w:r>
        <w:rPr>
          <w:b/>
          <w:bCs/>
          <w:sz w:val="24"/>
          <w:szCs w:val="24"/>
        </w:rPr>
        <w:t>c) Tirukkaovalur</w:t>
      </w:r>
      <w:r>
        <w:rPr>
          <w:sz w:val="24"/>
          <w:szCs w:val="24"/>
        </w:rPr>
        <w:t xml:space="preserve">         d) Kilavalav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age is known as “ Golden age of Literature” in Tamilaham 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Early Historic period </w:t>
      </w:r>
      <w:r>
        <w:rPr>
          <w:b/>
          <w:bCs/>
          <w:sz w:val="24"/>
          <w:szCs w:val="24"/>
        </w:rPr>
        <w:t>b) Sangam</w:t>
      </w:r>
      <w:r>
        <w:rPr>
          <w:sz w:val="24"/>
          <w:szCs w:val="24"/>
        </w:rPr>
        <w:t xml:space="preserve"> Period  c) Post- Sangam Period </w:t>
        <w:tab/>
        <w:t xml:space="preserve">   d) Pallava period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Name the literature that helps to know  the Kalabhara period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  Kalithogai </w:t>
        <w:tab/>
        <w:tab/>
        <w:t xml:space="preserve">b) Tolkappiyam    </w:t>
      </w:r>
      <w:r>
        <w:rPr>
          <w:b/>
          <w:bCs/>
          <w:sz w:val="24"/>
          <w:szCs w:val="24"/>
        </w:rPr>
        <w:t>c) Tamil Navalar Charitai</w:t>
      </w:r>
      <w:r>
        <w:rPr>
          <w:sz w:val="24"/>
          <w:szCs w:val="24"/>
        </w:rPr>
        <w:t xml:space="preserve"> </w:t>
        <w:tab/>
        <w:t xml:space="preserve">d) Maduraikanch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was the Second Sangam established in Tamilaham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)Kapadapuram</w:t>
      </w:r>
      <w:r>
        <w:rPr>
          <w:sz w:val="24"/>
          <w:szCs w:val="24"/>
        </w:rPr>
        <w:t xml:space="preserve"> </w:t>
        <w:tab/>
        <w:tab/>
        <w:t xml:space="preserve">b) Madurai </w:t>
        <w:tab/>
        <w:t xml:space="preserve">c) Korkai </w:t>
        <w:tab/>
        <w:tab/>
        <w:tab/>
        <w:t xml:space="preserve">d) Naga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 were the inhabitants  of Kurunji ?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)Ayar </w:t>
        <w:tab/>
        <w:tab/>
        <w:tab/>
        <w:t xml:space="preserve">b) Velir </w:t>
        <w:tab/>
        <w:t xml:space="preserve">  c) Nulaiyar </w:t>
        <w:tab/>
        <w:tab/>
        <w:t xml:space="preserve">              </w:t>
      </w:r>
      <w:r>
        <w:rPr>
          <w:b/>
          <w:bCs/>
          <w:sz w:val="24"/>
          <w:szCs w:val="24"/>
        </w:rPr>
        <w:t>d) Eyinar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Mullai the land form denoted from the name of the flower 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Rose </w:t>
        <w:tab/>
        <w:tab/>
        <w:tab/>
      </w:r>
      <w:r>
        <w:rPr>
          <w:b/>
          <w:bCs/>
          <w:sz w:val="24"/>
          <w:szCs w:val="24"/>
        </w:rPr>
        <w:t>b) Jasmine</w:t>
      </w:r>
      <w:r>
        <w:rPr>
          <w:sz w:val="24"/>
          <w:szCs w:val="24"/>
        </w:rPr>
        <w:t xml:space="preserve"> </w:t>
        <w:tab/>
        <w:t xml:space="preserve">   c) Lotus </w:t>
        <w:tab/>
        <w:tab/>
        <w:t xml:space="preserve">d) Orchid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habitation place of the Palai region peopl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Sirukudi </w:t>
        <w:tab/>
        <w:tab/>
        <w:t xml:space="preserve">b) Perur </w:t>
        <w:tab/>
        <w:t xml:space="preserve">c) Pakkam </w:t>
        <w:tab/>
        <w:tab/>
      </w:r>
      <w:r>
        <w:rPr>
          <w:b/>
          <w:bCs/>
          <w:sz w:val="24"/>
          <w:szCs w:val="24"/>
        </w:rPr>
        <w:t>d) Parandalai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Who is the God of Marudham region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 Murugan </w:t>
        <w:tab/>
        <w:tab/>
      </w:r>
      <w:r>
        <w:rPr>
          <w:b/>
          <w:bCs/>
          <w:sz w:val="24"/>
          <w:szCs w:val="24"/>
        </w:rPr>
        <w:t>b) Indira</w:t>
      </w:r>
      <w:r>
        <w:rPr>
          <w:sz w:val="24"/>
          <w:szCs w:val="24"/>
        </w:rPr>
        <w:t xml:space="preserve"> </w:t>
        <w:tab/>
        <w:t xml:space="preserve">c) Varuna </w:t>
        <w:tab/>
        <w:tab/>
        <w:t xml:space="preserve">d) Tirumal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the bird of Neydal region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Lark</w:t>
      </w:r>
      <w:r>
        <w:rPr>
          <w:sz w:val="24"/>
          <w:szCs w:val="24"/>
        </w:rPr>
        <w:t xml:space="preserve"> </w:t>
        <w:tab/>
        <w:tab/>
        <w:tab/>
        <w:t xml:space="preserve">b) Duck </w:t>
        <w:tab/>
        <w:t xml:space="preserve">c) Hen </w:t>
        <w:tab/>
        <w:tab/>
        <w:tab/>
        <w:t xml:space="preserve">d) Pige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ch poem deals about the Chera Kings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 Kalithogai </w:t>
        <w:tab/>
        <w:tab/>
        <w:t xml:space="preserve">b) Ahananuru </w:t>
        <w:tab/>
        <w:tab/>
      </w:r>
      <w:r>
        <w:rPr>
          <w:b/>
          <w:bCs/>
          <w:sz w:val="24"/>
          <w:szCs w:val="24"/>
        </w:rPr>
        <w:t>c) Padirruppattu</w:t>
      </w:r>
      <w:r>
        <w:rPr>
          <w:sz w:val="24"/>
          <w:szCs w:val="24"/>
        </w:rPr>
        <w:t xml:space="preserve"> </w:t>
        <w:tab/>
        <w:t xml:space="preserve">d) Ettutoga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How many Petty Chieftains ruled over Tamilnadu in Sangam Ag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6</w:t>
        <w:tab/>
        <w:tab/>
        <w:tab/>
        <w:tab/>
      </w:r>
      <w:r>
        <w:rPr>
          <w:b/>
          <w:bCs/>
          <w:sz w:val="24"/>
          <w:szCs w:val="24"/>
        </w:rPr>
        <w:t xml:space="preserve">b) 7 </w:t>
        <w:tab/>
      </w:r>
      <w:r>
        <w:rPr>
          <w:sz w:val="24"/>
          <w:szCs w:val="24"/>
        </w:rPr>
        <w:tab/>
        <w:tab/>
        <w:t xml:space="preserve">c) 8 </w:t>
        <w:tab/>
        <w:tab/>
        <w:t xml:space="preserve">d) 5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Who  was the Chieftain of  the Palani hills ?</w:t>
      </w:r>
    </w:p>
    <w:p>
      <w:pPr>
        <w:pStyle w:val="ListParagraph"/>
        <w:rPr/>
      </w:pPr>
      <w:r>
        <w:rPr>
          <w:sz w:val="24"/>
          <w:szCs w:val="24"/>
        </w:rPr>
        <w:t xml:space="preserve">a)Ori </w:t>
        <w:tab/>
        <w:tab/>
        <w:tab/>
        <w:t xml:space="preserve">b) Kari </w:t>
        <w:tab/>
        <w:tab/>
        <w:t xml:space="preserve">c) Nalli </w:t>
        <w:tab/>
        <w:tab/>
        <w:tab/>
      </w:r>
      <w:r>
        <w:rPr>
          <w:b/>
          <w:bCs/>
          <w:sz w:val="24"/>
          <w:szCs w:val="24"/>
        </w:rPr>
        <w:t xml:space="preserve">d) Pehan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the Roman Historian, Who visited during the Pandyan rul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Ptolemy </w:t>
        <w:tab/>
        <w:tab/>
      </w:r>
      <w:r>
        <w:rPr>
          <w:b/>
          <w:bCs/>
          <w:sz w:val="24"/>
          <w:szCs w:val="24"/>
        </w:rPr>
        <w:t>b) Strabo</w:t>
      </w:r>
      <w:r>
        <w:rPr>
          <w:sz w:val="24"/>
          <w:szCs w:val="24"/>
        </w:rPr>
        <w:t xml:space="preserve"> </w:t>
        <w:tab/>
        <w:t xml:space="preserve">c) Pliny </w:t>
        <w:tab/>
        <w:t xml:space="preserve">      d) Magasthanes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name given for Pearl in Arthasastra?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Pandyan Kavadam</w:t>
      </w:r>
      <w:r>
        <w:rPr>
          <w:sz w:val="24"/>
          <w:szCs w:val="24"/>
        </w:rPr>
        <w:t xml:space="preserve">  </w:t>
        <w:tab/>
        <w:t xml:space="preserve">b) Silambu </w:t>
        <w:tab/>
        <w:t xml:space="preserve">c) Motti </w:t>
        <w:tab/>
        <w:tab/>
        <w:t xml:space="preserve">d) Swarn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‘</w:t>
      </w:r>
      <w:r>
        <w:rPr>
          <w:b/>
          <w:sz w:val="24"/>
          <w:szCs w:val="24"/>
        </w:rPr>
        <w:t>Houangtche’ a name for tamil city --------- by the Chinese writer Pan kau in his work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Madurai </w:t>
        <w:tab/>
        <w:tab/>
        <w:tab/>
        <w:t xml:space="preserve">b) Puhar </w:t>
        <w:tab/>
      </w:r>
      <w:r>
        <w:rPr>
          <w:b/>
          <w:bCs/>
          <w:sz w:val="24"/>
          <w:szCs w:val="24"/>
        </w:rPr>
        <w:t xml:space="preserve">c) Kanchi </w:t>
        <w:tab/>
        <w:tab/>
      </w:r>
      <w:r>
        <w:rPr>
          <w:sz w:val="24"/>
          <w:szCs w:val="24"/>
        </w:rPr>
        <w:tab/>
        <w:t xml:space="preserve">d) Korkai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ch is an ornament made in Precious stone where images are carved on the surface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Cameo</w:t>
      </w:r>
      <w:r>
        <w:rPr>
          <w:sz w:val="24"/>
          <w:szCs w:val="24"/>
        </w:rPr>
        <w:t xml:space="preserve"> </w:t>
        <w:tab/>
        <w:tab/>
        <w:tab/>
        <w:t xml:space="preserve">b) Mario </w:t>
        <w:tab/>
        <w:t xml:space="preserve">c) Taleo </w:t>
        <w:tab/>
        <w:tab/>
        <w:tab/>
        <w:t xml:space="preserve">d) gameo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famous Venetian traveller who described Kayal as a great and noble cit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Vasco da gama </w:t>
        <w:tab/>
        <w:tab/>
      </w:r>
      <w:r>
        <w:rPr>
          <w:b/>
          <w:bCs/>
          <w:sz w:val="24"/>
          <w:szCs w:val="24"/>
        </w:rPr>
        <w:t>b) Marco Polo</w:t>
      </w:r>
      <w:r>
        <w:rPr>
          <w:sz w:val="24"/>
          <w:szCs w:val="24"/>
        </w:rPr>
        <w:t xml:space="preserve">  </w:t>
        <w:tab/>
        <w:t>c) Alberuni</w:t>
        <w:tab/>
        <w:t>d) Megasthen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Vienna Papyrus a Roman document mentioned a  trade related to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Tondi </w:t>
        <w:tab/>
        <w:tab/>
        <w:t xml:space="preserve">b) Puhar </w:t>
        <w:tab/>
      </w:r>
      <w:r>
        <w:rPr>
          <w:b/>
          <w:bCs/>
          <w:sz w:val="24"/>
          <w:szCs w:val="24"/>
        </w:rPr>
        <w:t>c) Musiri</w:t>
      </w:r>
      <w:r>
        <w:rPr>
          <w:sz w:val="24"/>
          <w:szCs w:val="24"/>
        </w:rPr>
        <w:t xml:space="preserve"> </w:t>
        <w:tab/>
        <w:tab/>
        <w:t xml:space="preserve">d) Korka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term “Nigama” appear in Tamil – Brahmi Inscriptions refers to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)Merchants  </w:t>
        <w:tab/>
      </w:r>
      <w:r>
        <w:rPr>
          <w:sz w:val="24"/>
          <w:szCs w:val="24"/>
        </w:rPr>
        <w:tab/>
        <w:t xml:space="preserve">b) Soldiers </w:t>
        <w:tab/>
        <w:t xml:space="preserve">c) Rulers </w:t>
        <w:tab/>
        <w:tab/>
        <w:t xml:space="preserve">d) Velir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anthropomorphic figure found at ------------- near  Tiruvannamala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Adichanallur </w:t>
        <w:tab/>
        <w:tab/>
      </w:r>
      <w:r>
        <w:rPr>
          <w:b/>
          <w:bCs/>
          <w:sz w:val="24"/>
          <w:szCs w:val="24"/>
        </w:rPr>
        <w:t>b) Mettur</w:t>
      </w:r>
      <w:r>
        <w:rPr>
          <w:sz w:val="24"/>
          <w:szCs w:val="24"/>
        </w:rPr>
        <w:t xml:space="preserve"> </w:t>
        <w:tab/>
        <w:t xml:space="preserve">c) Karaikkadu </w:t>
        <w:tab/>
        <w:tab/>
        <w:t>d) Korka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hich  tamil literacy work deals about the Kalumalam battl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Padirupattu </w:t>
        <w:tab/>
        <w:tab/>
        <w:t xml:space="preserve">b) Silapadikaram </w:t>
        <w:tab/>
      </w:r>
      <w:r>
        <w:rPr>
          <w:b/>
          <w:bCs/>
          <w:sz w:val="24"/>
          <w:szCs w:val="24"/>
        </w:rPr>
        <w:t>c) Kalavali  Narpathu</w:t>
      </w:r>
      <w:r>
        <w:rPr>
          <w:sz w:val="24"/>
          <w:szCs w:val="24"/>
        </w:rPr>
        <w:t xml:space="preserve"> </w:t>
        <w:tab/>
        <w:t>d) Purananuru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earliest chera ruler mentioned in the Purananuru </w:t>
      </w:r>
    </w:p>
    <w:p>
      <w:pPr>
        <w:pStyle w:val="ListParagraph"/>
        <w:rPr/>
      </w:pPr>
      <w:r>
        <w:rPr>
          <w:sz w:val="24"/>
          <w:szCs w:val="24"/>
        </w:rPr>
        <w:t xml:space="preserve">a)Neum Cheraladan </w:t>
        <w:tab/>
        <w:tab/>
        <w:t xml:space="preserve">b) Palyanai Kuttuvan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) Narmudi Cheral </w:t>
        <w:tab/>
        <w:tab/>
      </w:r>
      <w:r>
        <w:rPr>
          <w:b/>
          <w:bCs/>
          <w:sz w:val="24"/>
          <w:szCs w:val="24"/>
        </w:rPr>
        <w:t>d) Perum Sorru Udiyan Cheraladan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o was the most important Sangam Chera ruler referred in Silappathikaram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Immayavaraban </w:t>
        <w:tab/>
        <w:tab/>
        <w:tab/>
        <w:t xml:space="preserve">b) Udaiyan Cheral </w:t>
        <w:tab/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c) Kaal Pirakottia Senguttuvan</w:t>
      </w:r>
      <w:r>
        <w:rPr>
          <w:sz w:val="24"/>
          <w:szCs w:val="24"/>
        </w:rPr>
        <w:t xml:space="preserve"> </w:t>
        <w:tab/>
        <w:t>d) Narsona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notable Chola King Credited with bringing forest lands under the plough and developing irrigational faciliti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Nedukilli </w:t>
        <w:tab/>
        <w:tab/>
        <w:tab/>
      </w:r>
      <w:r>
        <w:rPr>
          <w:b/>
          <w:bCs/>
          <w:sz w:val="24"/>
          <w:szCs w:val="24"/>
        </w:rPr>
        <w:t>b) Karikalan</w:t>
      </w:r>
      <w:r>
        <w:rPr>
          <w:sz w:val="24"/>
          <w:szCs w:val="24"/>
        </w:rPr>
        <w:t xml:space="preserve"> </w:t>
        <w:tab/>
        <w:t xml:space="preserve">     c) Illam Killi </w:t>
        <w:tab/>
        <w:tab/>
        <w:t xml:space="preserve">d) Senganna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ho were called as Thennavan 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 Cheras </w:t>
        <w:tab/>
        <w:tab/>
        <w:t xml:space="preserve">b) Cholas </w:t>
        <w:tab/>
        <w:tab/>
        <w:t xml:space="preserve">c) Pallavas </w:t>
        <w:tab/>
        <w:tab/>
      </w:r>
      <w:r>
        <w:rPr>
          <w:b/>
          <w:bCs/>
          <w:sz w:val="24"/>
          <w:szCs w:val="24"/>
        </w:rPr>
        <w:t>d) Pandyas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>
          <w:b/>
          <w:sz w:val="24"/>
          <w:szCs w:val="24"/>
        </w:rPr>
        <w:t xml:space="preserve">Name the Capital city of Adigaiman Neduman Anj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Aykudi </w:t>
        <w:tab/>
        <w:tab/>
      </w:r>
      <w:r>
        <w:rPr>
          <w:b/>
          <w:bCs/>
          <w:sz w:val="24"/>
          <w:szCs w:val="24"/>
        </w:rPr>
        <w:t>b) Tagadur</w:t>
      </w:r>
      <w:r>
        <w:rPr>
          <w:sz w:val="24"/>
          <w:szCs w:val="24"/>
        </w:rPr>
        <w:t xml:space="preserve"> </w:t>
        <w:tab/>
        <w:tab/>
        <w:t xml:space="preserve">c) Nallur </w:t>
        <w:tab/>
        <w:tab/>
        <w:t xml:space="preserve">d) Tirukkovalu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Parambu  Hills  of Pari  is Currently known as ----------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Maladu </w:t>
        <w:tab/>
        <w:tab/>
        <w:t xml:space="preserve">b) Kolli </w:t>
        <w:tab/>
        <w:tab/>
      </w:r>
      <w:r>
        <w:rPr>
          <w:b/>
          <w:bCs/>
          <w:sz w:val="24"/>
          <w:szCs w:val="24"/>
        </w:rPr>
        <w:t>c) Piranmalai</w:t>
      </w:r>
      <w:r>
        <w:rPr>
          <w:sz w:val="24"/>
          <w:szCs w:val="24"/>
        </w:rPr>
        <w:t xml:space="preserve"> </w:t>
        <w:tab/>
        <w:tab/>
        <w:t xml:space="preserve">d) Palan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ssembly consisted of five members who assisted the king wa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Enperayam </w:t>
        <w:tab/>
        <w:tab/>
      </w:r>
      <w:r>
        <w:rPr>
          <w:b/>
          <w:bCs/>
          <w:sz w:val="24"/>
          <w:szCs w:val="24"/>
        </w:rPr>
        <w:t>b) Aimperukulu</w:t>
      </w:r>
      <w:r>
        <w:rPr>
          <w:sz w:val="24"/>
          <w:szCs w:val="24"/>
        </w:rPr>
        <w:t xml:space="preserve"> </w:t>
        <w:tab/>
        <w:tab/>
        <w:t xml:space="preserve">c) Sabha </w:t>
        <w:tab/>
        <w:tab/>
        <w:t xml:space="preserve">d) Pothiyil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ommon Vessel for measuring grain was known as ------------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Nali </w:t>
        <w:tab/>
        <w:tab/>
        <w:t xml:space="preserve">b) Padakku </w:t>
        <w:tab/>
      </w:r>
      <w:r>
        <w:rPr>
          <w:b/>
          <w:bCs/>
          <w:sz w:val="24"/>
          <w:szCs w:val="24"/>
        </w:rPr>
        <w:t>c) Ambalam</w:t>
      </w:r>
      <w:r>
        <w:rPr>
          <w:sz w:val="24"/>
          <w:szCs w:val="24"/>
        </w:rPr>
        <w:t xml:space="preserve"> </w:t>
        <w:tab/>
        <w:t>d) Marakaal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ll  land was known as ---------------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)Veli </w:t>
        <w:tab/>
      </w:r>
      <w:r>
        <w:rPr>
          <w:sz w:val="24"/>
          <w:szCs w:val="24"/>
        </w:rPr>
        <w:tab/>
        <w:t xml:space="preserve">b) Thodi </w:t>
        <w:tab/>
        <w:t xml:space="preserve">c) Kasu </w:t>
        <w:tab/>
        <w:tab/>
        <w:t xml:space="preserve">d) M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ght and Day markets were known as ----------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)  Allangadi and Nalangadi</w:t>
      </w:r>
      <w:r>
        <w:rPr>
          <w:sz w:val="24"/>
          <w:szCs w:val="24"/>
        </w:rPr>
        <w:t xml:space="preserve"> </w:t>
        <w:tab/>
        <w:tab/>
        <w:t xml:space="preserve">b) Etti and ettipu 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    Peruvali and Andiri </w:t>
        <w:tab/>
        <w:tab/>
        <w:t xml:space="preserve">d) Kol and Kasu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ho was the founder of the religious sect Ajivikas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a)  Manaykan </w:t>
        <w:tab/>
        <w:tab/>
        <w:tab/>
      </w:r>
      <w:r>
        <w:rPr>
          <w:b/>
          <w:bCs/>
          <w:sz w:val="24"/>
          <w:szCs w:val="24"/>
        </w:rPr>
        <w:t>b) Markali</w:t>
      </w:r>
      <w:r>
        <w:rPr>
          <w:sz w:val="24"/>
          <w:szCs w:val="24"/>
        </w:rPr>
        <w:t xml:space="preserve"> </w:t>
        <w:tab/>
        <w:t xml:space="preserve">c) Badrabahu </w:t>
        <w:tab/>
        <w:tab/>
        <w:tab/>
        <w:t xml:space="preserve">d) Savakar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 Name the sacred book of Ajivika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a) Chulamani </w:t>
        <w:tab/>
        <w:tab/>
        <w:t xml:space="preserve">b) Nannul </w:t>
        <w:tab/>
      </w:r>
      <w:r>
        <w:rPr>
          <w:b/>
          <w:bCs/>
          <w:sz w:val="24"/>
          <w:szCs w:val="24"/>
        </w:rPr>
        <w:t>c) Navagoti</w:t>
      </w:r>
      <w:r>
        <w:rPr>
          <w:sz w:val="24"/>
          <w:szCs w:val="24"/>
        </w:rPr>
        <w:t xml:space="preserve"> </w:t>
        <w:tab/>
        <w:tab/>
        <w:t xml:space="preserve">d) Neminatham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   A Melodic Pharse of Tamil Music i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a) Yal </w:t>
        <w:tab/>
        <w:tab/>
        <w:tab/>
      </w:r>
      <w:r>
        <w:rPr>
          <w:b/>
          <w:bCs/>
          <w:sz w:val="24"/>
          <w:szCs w:val="24"/>
        </w:rPr>
        <w:t>b) Pan</w:t>
      </w:r>
      <w:r>
        <w:rPr>
          <w:sz w:val="24"/>
          <w:szCs w:val="24"/>
        </w:rPr>
        <w:t xml:space="preserve"> </w:t>
        <w:tab/>
        <w:tab/>
        <w:t xml:space="preserve">c) Vilari </w:t>
        <w:tab/>
        <w:tab/>
        <w:tab/>
        <w:t xml:space="preserve">d) Talam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53.  ------------------------- was Performed by the Cowherds during the worship of Vishnu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a) Kuravaikkuttu </w:t>
        <w:tab/>
      </w:r>
      <w:r>
        <w:rPr>
          <w:b/>
          <w:bCs/>
          <w:sz w:val="24"/>
          <w:szCs w:val="24"/>
        </w:rPr>
        <w:t>b) Kudakkuttu</w:t>
      </w:r>
      <w:r>
        <w:rPr>
          <w:sz w:val="24"/>
          <w:szCs w:val="24"/>
        </w:rPr>
        <w:t xml:space="preserve"> </w:t>
        <w:tab/>
        <w:tab/>
        <w:t xml:space="preserve">c) Vettuvavari </w:t>
        <w:tab/>
        <w:tab/>
        <w:t xml:space="preserve">d) Tunangaikuttu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4.  Ainkurunuru mentioned the Port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a) Musiri </w:t>
        <w:tab/>
        <w:tab/>
        <w:tab/>
      </w:r>
      <w:r>
        <w:rPr>
          <w:b/>
          <w:bCs/>
          <w:sz w:val="24"/>
          <w:szCs w:val="24"/>
        </w:rPr>
        <w:t>b) Tondi</w:t>
      </w:r>
      <w:r>
        <w:rPr>
          <w:sz w:val="24"/>
          <w:szCs w:val="24"/>
        </w:rPr>
        <w:t xml:space="preserve"> </w:t>
        <w:tab/>
        <w:t xml:space="preserve"> c) Puhar </w:t>
        <w:tab/>
        <w:tab/>
        <w:t xml:space="preserve">d) Pattanam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 The Teacher in Sangam period was called a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Kanakasutram </w:t>
        <w:tab/>
        <w:tab/>
        <w:t xml:space="preserve">b) Nagaramandar </w:t>
        <w:tab/>
        <w:t xml:space="preserve">c) Karumakarar </w:t>
        <w:tab/>
      </w:r>
      <w:r>
        <w:rPr>
          <w:b/>
          <w:bCs/>
          <w:sz w:val="24"/>
          <w:szCs w:val="24"/>
        </w:rPr>
        <w:t>d) Kannakkayar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6. A class of bards who used to provide music in the public assemblies of the Villages    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ere known as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Virali</w:t>
      </w:r>
      <w:r>
        <w:rPr>
          <w:sz w:val="24"/>
          <w:szCs w:val="24"/>
        </w:rPr>
        <w:t xml:space="preserve"> </w:t>
        <w:tab/>
        <w:tab/>
        <w:tab/>
        <w:t xml:space="preserve">b) Vanikar </w:t>
        <w:tab/>
        <w:t xml:space="preserve">c) Vanniyar </w:t>
        <w:tab/>
        <w:tab/>
        <w:t xml:space="preserve">             d) Poruna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 Roaming musicians and dancers of the sangam period were called a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) Viraliyar </w:t>
        <w:tab/>
        <w:tab/>
        <w:tab/>
        <w:t xml:space="preserve">b) Porunar </w:t>
        <w:tab/>
        <w:t xml:space="preserve">c) Virali </w:t>
        <w:tab/>
        <w:tab/>
        <w:tab/>
      </w:r>
      <w:r>
        <w:rPr>
          <w:b/>
          <w:bCs/>
          <w:sz w:val="24"/>
          <w:szCs w:val="24"/>
        </w:rPr>
        <w:t>d) Panar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8. Ripples of Musical notes were called as 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a) Uvari </w:t>
        <w:tab/>
        <w:tab/>
        <w:tab/>
        <w:t xml:space="preserve">b) Talam </w:t>
        <w:tab/>
        <w:t xml:space="preserve">c) Isai </w:t>
        <w:tab/>
        <w:tab/>
        <w:tab/>
        <w:tab/>
      </w:r>
      <w:r>
        <w:rPr>
          <w:b/>
          <w:bCs/>
          <w:sz w:val="24"/>
          <w:szCs w:val="24"/>
        </w:rPr>
        <w:t>d) Uyavari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 The Musical instruments of the sangam period calssified into ------------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a)  Two </w:t>
        <w:tab/>
        <w:tab/>
        <w:tab/>
        <w:t xml:space="preserve">b) Three </w:t>
        <w:tab/>
      </w:r>
      <w:r>
        <w:rPr>
          <w:b/>
          <w:bCs/>
          <w:sz w:val="24"/>
          <w:szCs w:val="24"/>
        </w:rPr>
        <w:t xml:space="preserve">c) Four </w:t>
        <w:tab/>
      </w:r>
      <w:r>
        <w:rPr>
          <w:sz w:val="24"/>
          <w:szCs w:val="24"/>
        </w:rPr>
        <w:tab/>
        <w:tab/>
        <w:t>d) Five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60.  ------------------ was played on with two strings 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a) Sakotoyal </w:t>
        <w:tab/>
        <w:tab/>
        <w:tab/>
      </w:r>
      <w:r>
        <w:rPr>
          <w:b/>
          <w:bCs/>
          <w:sz w:val="24"/>
          <w:szCs w:val="24"/>
        </w:rPr>
        <w:t>b) Periyal</w:t>
      </w:r>
      <w:r>
        <w:rPr>
          <w:sz w:val="24"/>
          <w:szCs w:val="24"/>
        </w:rPr>
        <w:t xml:space="preserve"> </w:t>
        <w:tab/>
        <w:t xml:space="preserve">c) Maharayal </w:t>
        <w:tab/>
        <w:tab/>
        <w:t xml:space="preserve">d) Sengottuyal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NIT – II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Which Tamil grammar works refers to Achyuta Kalappalan ?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Tholkappiyam </w:t>
        <w:tab/>
        <w:tab/>
      </w:r>
      <w:r>
        <w:rPr>
          <w:b/>
          <w:bCs/>
          <w:sz w:val="24"/>
          <w:szCs w:val="24"/>
        </w:rPr>
        <w:t>b) Yapperungalam</w:t>
      </w:r>
      <w:r>
        <w:rPr>
          <w:sz w:val="24"/>
          <w:szCs w:val="24"/>
        </w:rPr>
        <w:t xml:space="preserve"> </w:t>
        <w:tab/>
        <w:t xml:space="preserve">c) Nannol </w:t>
        <w:tab/>
        <w:t xml:space="preserve">d) Periyapuranam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Name the Historian who speaks about the Kalabharas were Oliyar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.A. Gopinatha Rao </w:t>
        <w:tab/>
        <w:tab/>
        <w:t xml:space="preserve">b) T.N. Subramaniyan </w:t>
        <w:tab/>
      </w:r>
    </w:p>
    <w:p>
      <w:pPr>
        <w:pStyle w:val="ListParagraph"/>
        <w:rPr/>
      </w:pPr>
      <w:r>
        <w:rPr>
          <w:sz w:val="24"/>
          <w:szCs w:val="24"/>
        </w:rPr>
        <w:t xml:space="preserve">c)    S.Krishnawami Iyengar </w:t>
        <w:tab/>
        <w:tab/>
      </w:r>
      <w:r>
        <w:rPr>
          <w:b/>
          <w:bCs/>
          <w:sz w:val="24"/>
          <w:szCs w:val="24"/>
        </w:rPr>
        <w:t xml:space="preserve">d) T. V. Mahalingam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Who composed the work Vinaya Vinicham 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 Buddhadatta</w:t>
      </w:r>
      <w:r>
        <w:rPr>
          <w:sz w:val="24"/>
          <w:szCs w:val="24"/>
        </w:rPr>
        <w:t xml:space="preserve"> </w:t>
        <w:tab/>
        <w:tab/>
        <w:tab/>
        <w:t xml:space="preserve">b) Achuta Kalappalan </w:t>
        <w:tab/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c) Ashwa gosha </w:t>
        <w:tab/>
        <w:tab/>
        <w:tab/>
        <w:t xml:space="preserve">d) Sanga mitra </w:t>
      </w:r>
    </w:p>
    <w:p>
      <w:pPr>
        <w:pStyle w:val="ListParagraph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4.  Who defeated the Kalabhras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Pandya Neduncheliyan </w:t>
        <w:tab/>
        <w:t xml:space="preserve">b) Maravarman </w:t>
        <w:tab/>
        <w:tab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) Pandya Kadungon</w:t>
      </w:r>
      <w:r>
        <w:rPr>
          <w:sz w:val="24"/>
          <w:szCs w:val="24"/>
        </w:rPr>
        <w:t xml:space="preserve">   </w:t>
        <w:tab/>
        <w:tab/>
        <w:t xml:space="preserve">d) Narasimha Pallavan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5.  Which language became prominent during the Age of Kalabhras ?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ab/>
        <w:t xml:space="preserve">a) Telugu </w:t>
        <w:tab/>
        <w:tab/>
        <w:tab/>
        <w:t xml:space="preserve">b) Tamil      c) Sanskrit  </w:t>
        <w:tab/>
      </w:r>
      <w:r>
        <w:rPr>
          <w:b/>
          <w:bCs/>
          <w:sz w:val="24"/>
          <w:szCs w:val="24"/>
        </w:rPr>
        <w:t xml:space="preserve">d) Prakrit 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Padinenkilkanakku  nul in considered as a literature of -------------- Period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 Sangam </w:t>
        <w:tab/>
        <w:tab/>
        <w:tab/>
        <w:t xml:space="preserve">b) Pallava         </w:t>
      </w:r>
      <w:r>
        <w:rPr>
          <w:b/>
          <w:bCs/>
          <w:sz w:val="24"/>
          <w:szCs w:val="24"/>
        </w:rPr>
        <w:t>c) Chola</w:t>
      </w:r>
      <w:r>
        <w:rPr>
          <w:sz w:val="24"/>
          <w:szCs w:val="24"/>
        </w:rPr>
        <w:t xml:space="preserve"> </w:t>
        <w:tab/>
        <w:t xml:space="preserve">d) Post – Sangam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The Land gifted to Jain temples and monasteries were called as 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ab/>
        <w:t xml:space="preserve">a) Devandanam </w:t>
        <w:tab/>
        <w:tab/>
      </w:r>
      <w:r>
        <w:rPr>
          <w:b/>
          <w:bCs/>
          <w:sz w:val="24"/>
          <w:szCs w:val="24"/>
        </w:rPr>
        <w:t xml:space="preserve">b) Pallichandam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) Brahmadayam </w:t>
        <w:tab/>
        <w:tab/>
        <w:t xml:space="preserve">d) Chathurivedimangalam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8. Which place noticed as a largest  Jain centre of Tamilnadu during the Sangam age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 Mangulam</w:t>
      </w:r>
      <w:r>
        <w:rPr>
          <w:sz w:val="24"/>
          <w:szCs w:val="24"/>
        </w:rPr>
        <w:t xml:space="preserve"> </w:t>
        <w:tab/>
        <w:tab/>
        <w:tab/>
        <w:t xml:space="preserve">b) Madurai </w:t>
        <w:tab/>
        <w:t xml:space="preserve">c) Pallavarm </w:t>
        <w:tab/>
        <w:tab/>
        <w:t>d) Sittanavasa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Who was responsible for the revival of Jainism in Pandiyan region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Buddhadatta </w:t>
        <w:tab/>
      </w:r>
      <w:r>
        <w:rPr>
          <w:b/>
          <w:bCs/>
          <w:sz w:val="24"/>
          <w:szCs w:val="24"/>
        </w:rPr>
        <w:t>b) Achchananthi</w:t>
      </w:r>
      <w:r>
        <w:rPr>
          <w:sz w:val="24"/>
          <w:szCs w:val="24"/>
        </w:rPr>
        <w:t xml:space="preserve">    c) Sambandar       d)Ajjanandhi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10. Who established the Jain mutt  at Chittamur?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 Virasenscharya</w:t>
      </w:r>
      <w:r>
        <w:rPr>
          <w:sz w:val="24"/>
          <w:szCs w:val="24"/>
        </w:rPr>
        <w:t xml:space="preserve"> </w:t>
        <w:tab/>
        <w:tab/>
        <w:t xml:space="preserve">b) Mahendravarman    c) Rajarajan </w:t>
        <w:tab/>
        <w:t xml:space="preserve">d) Vajranandi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Who was the author of  ‘ Nannul’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Agathiyar </w:t>
        <w:tab/>
        <w:tab/>
      </w:r>
      <w:r>
        <w:rPr>
          <w:b/>
          <w:bCs/>
          <w:sz w:val="24"/>
          <w:szCs w:val="24"/>
        </w:rPr>
        <w:t>b) Bavanandhi</w:t>
      </w:r>
      <w:r>
        <w:rPr>
          <w:sz w:val="24"/>
          <w:szCs w:val="24"/>
        </w:rPr>
        <w:t xml:space="preserve">    c) Pugalendhi </w:t>
        <w:tab/>
        <w:t>d) Mamoola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2. Kariasan was the author of 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) Naladiyar</w:t>
        <w:tab/>
        <w:tab/>
        <w:t xml:space="preserve"> b)Eladi             </w:t>
      </w:r>
      <w:r>
        <w:rPr>
          <w:b/>
          <w:bCs/>
          <w:sz w:val="24"/>
          <w:szCs w:val="24"/>
        </w:rPr>
        <w:t>c)Sirupanchamoolam</w:t>
      </w:r>
      <w:r>
        <w:rPr>
          <w:sz w:val="24"/>
          <w:szCs w:val="24"/>
        </w:rPr>
        <w:t xml:space="preserve"> </w:t>
        <w:tab/>
        <w:t xml:space="preserve">  d)Madurai Kanchi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13. Who was the author of the Aranerisaram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Kanimethaviyar</w:t>
        <w:tab/>
        <w:t xml:space="preserve"> b)Makkayan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)Munnuraiarayanar </w:t>
        <w:tab/>
      </w:r>
      <w:r>
        <w:rPr>
          <w:b/>
          <w:bCs/>
          <w:sz w:val="24"/>
          <w:szCs w:val="24"/>
        </w:rPr>
        <w:t>d)Tirumappadia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4. Jivaka  Cinthamani was written b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Ilangovadigal    </w:t>
        <w:tab/>
        <w:t xml:space="preserve"> </w:t>
      </w:r>
      <w:r>
        <w:rPr>
          <w:b/>
          <w:bCs/>
          <w:sz w:val="24"/>
          <w:szCs w:val="24"/>
        </w:rPr>
        <w:t>b)Thirutakkadevar</w:t>
      </w:r>
      <w:r>
        <w:rPr>
          <w:sz w:val="24"/>
          <w:szCs w:val="24"/>
        </w:rPr>
        <w:t xml:space="preserve">        c)Mammolar    d)Guna sag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5. Agapporul Illakkanam was an important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Grammar work</w:t>
      </w:r>
      <w:r>
        <w:rPr>
          <w:sz w:val="24"/>
          <w:szCs w:val="24"/>
        </w:rPr>
        <w:tab/>
        <w:t xml:space="preserve"> b) Epic           c) Kavya</w:t>
        <w:tab/>
        <w:tab/>
        <w:t xml:space="preserve"> d) Poe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6. The Lexicography ,Divakara Nigandu was written b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Bavanandhi</w:t>
        <w:tab/>
        <w:tab/>
        <w:t xml:space="preserve"> b)Nambi Andar Nambi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c) Divakara Muni</w:t>
      </w:r>
      <w:r>
        <w:rPr>
          <w:sz w:val="24"/>
          <w:szCs w:val="24"/>
        </w:rPr>
        <w:t xml:space="preserve"> </w:t>
        <w:tab/>
        <w:t>d)Mandalapurush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7. Pingala muni wrote the Lexicograph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Kanakkanasaram</w:t>
        <w:tab/>
        <w:t xml:space="preserve"> b)perunarai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Jinendra Malai</w:t>
        <w:tab/>
        <w:t xml:space="preserve"> </w:t>
      </w:r>
      <w:r>
        <w:rPr>
          <w:b/>
          <w:bCs/>
          <w:sz w:val="24"/>
          <w:szCs w:val="24"/>
        </w:rPr>
        <w:t>d) Pingala Nigandu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8.The Caves for Jain Monks to worship were known a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Viharas </w:t>
        <w:tab/>
        <w:tab/>
        <w:t xml:space="preserve">b) Pallis        </w:t>
      </w:r>
      <w:r>
        <w:rPr>
          <w:b/>
          <w:bCs/>
          <w:sz w:val="24"/>
          <w:szCs w:val="24"/>
        </w:rPr>
        <w:t>c)Chaithyas</w:t>
      </w:r>
      <w:r>
        <w:rPr>
          <w:sz w:val="24"/>
          <w:szCs w:val="24"/>
        </w:rPr>
        <w:t xml:space="preserve"> </w:t>
        <w:tab/>
        <w:tab/>
        <w:t>d)Hillock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19. Samanar Malai is a Hillock site in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Madurai</w:t>
      </w:r>
      <w:r>
        <w:rPr>
          <w:sz w:val="24"/>
          <w:szCs w:val="24"/>
        </w:rPr>
        <w:tab/>
        <w:tab/>
        <w:t xml:space="preserve"> b)Kanchi         c)Nagamalai</w:t>
        <w:tab/>
        <w:tab/>
        <w:t xml:space="preserve"> d) Annaimala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20. In Jain temples an open porch is known a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Hall </w:t>
        <w:tab/>
        <w:tab/>
        <w:tab/>
        <w:t xml:space="preserve">b)Garbhagraha          </w:t>
      </w:r>
      <w:r>
        <w:rPr>
          <w:b/>
          <w:bCs/>
          <w:sz w:val="24"/>
          <w:szCs w:val="24"/>
        </w:rPr>
        <w:t>c)Mandapa</w:t>
      </w:r>
      <w:r>
        <w:rPr>
          <w:sz w:val="24"/>
          <w:szCs w:val="24"/>
        </w:rPr>
        <w:tab/>
        <w:tab/>
        <w:t xml:space="preserve"> d)Viman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21. Which Copper Plates refers to Chakkiyappalli a Buddhist templ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VelviKudi</w:t>
        <w:tab/>
        <w:tab/>
        <w:t xml:space="preserve"> </w:t>
      </w:r>
      <w:r>
        <w:rPr>
          <w:b/>
          <w:bCs/>
          <w:sz w:val="24"/>
          <w:szCs w:val="24"/>
        </w:rPr>
        <w:t>b)Pallankoil</w:t>
      </w:r>
      <w:r>
        <w:rPr>
          <w:sz w:val="24"/>
          <w:szCs w:val="24"/>
        </w:rPr>
        <w:t xml:space="preserve">            c)Kurram</w:t>
        <w:tab/>
        <w:tab/>
        <w:t xml:space="preserve"> d)Leyde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---- was a centre of Buddhism in Tamilnad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Madurai </w:t>
        <w:tab/>
      </w:r>
      <w:r>
        <w:rPr>
          <w:b/>
          <w:bCs/>
          <w:sz w:val="24"/>
          <w:szCs w:val="24"/>
        </w:rPr>
        <w:t>b)Nagappattinam</w:t>
      </w:r>
      <w:r>
        <w:rPr>
          <w:sz w:val="24"/>
          <w:szCs w:val="24"/>
        </w:rPr>
        <w:t xml:space="preserve">     c)Kaveripoompattinam    d)Pattinapakk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23.  Which  foreign visitor mentioned the existence of many Buddhist monasteries in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anchipuram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Fa-Hien</w:t>
        <w:tab/>
        <w:tab/>
        <w:t xml:space="preserve">b)Marco Polo      </w:t>
      </w:r>
      <w:r>
        <w:rPr>
          <w:b/>
          <w:bCs/>
          <w:sz w:val="24"/>
          <w:szCs w:val="24"/>
        </w:rPr>
        <w:t>c)Hiuen Tsang</w:t>
      </w:r>
      <w:r>
        <w:rPr>
          <w:sz w:val="24"/>
          <w:szCs w:val="24"/>
        </w:rPr>
        <w:t xml:space="preserve"> </w:t>
        <w:tab/>
        <w:tab/>
        <w:t>d)Ptolem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Which Literary work mentioned the existence of Rajavihara in Kanchipuram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Madurai Kanchi</w:t>
        <w:tab/>
        <w:t xml:space="preserve">               b)Jivaka Cinthaman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) Manimekalai</w:t>
        <w:tab/>
        <w:tab/>
      </w:r>
      <w:r>
        <w:rPr>
          <w:b/>
          <w:bCs/>
          <w:sz w:val="24"/>
          <w:szCs w:val="24"/>
        </w:rPr>
        <w:t xml:space="preserve"> d) Mattavillasaprahasan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25. Which tree was considered as a sacred one by the Buddhists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Neem </w:t>
        <w:tab/>
        <w:tab/>
      </w:r>
      <w:r>
        <w:rPr>
          <w:b/>
          <w:bCs/>
          <w:sz w:val="24"/>
          <w:szCs w:val="24"/>
        </w:rPr>
        <w:t>b) Pipal</w:t>
      </w:r>
      <w:r>
        <w:rPr>
          <w:sz w:val="24"/>
          <w:szCs w:val="24"/>
        </w:rPr>
        <w:t xml:space="preserve">               c)Vagai</w:t>
        <w:tab/>
        <w:t xml:space="preserve"> d)Pal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26. Who wrote the book Virasoliyam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Seethalaisattanar</w:t>
        <w:tab/>
        <w:t xml:space="preserve"> b)Buddhagosh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)Bavanandhi</w:t>
        <w:tab/>
        <w:tab/>
      </w:r>
      <w:r>
        <w:rPr>
          <w:b/>
          <w:bCs/>
          <w:sz w:val="24"/>
          <w:szCs w:val="24"/>
        </w:rPr>
        <w:t xml:space="preserve"> d)Buddhamitr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27. The Hirahadgalli Plates of Sivaskandvarman are now in---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Delhi</w:t>
        <w:tab/>
        <w:tab/>
        <w:tab/>
        <w:t>b)Bombay         c)Calcutta</w:t>
        <w:tab/>
        <w:tab/>
      </w:r>
      <w:r>
        <w:rPr>
          <w:b/>
          <w:bCs/>
          <w:sz w:val="24"/>
          <w:szCs w:val="24"/>
        </w:rPr>
        <w:t xml:space="preserve"> d)Madra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28. Pallankoil Copper plates belongs t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)Nandivarman </w:t>
        <w:tab/>
        <w:tab/>
      </w:r>
      <w:r>
        <w:rPr>
          <w:b/>
          <w:bCs/>
          <w:sz w:val="24"/>
          <w:szCs w:val="24"/>
        </w:rPr>
        <w:t>b)Simhavarm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)Nirupatunga </w:t>
        <w:tab/>
        <w:tab/>
        <w:t>d)Aparajit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29. The Mayidavolu Plates were discovered i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1900</w:t>
        <w:tab/>
        <w:tab/>
        <w:tab/>
      </w:r>
      <w:r>
        <w:rPr>
          <w:b/>
          <w:bCs/>
          <w:sz w:val="24"/>
          <w:szCs w:val="24"/>
        </w:rPr>
        <w:t xml:space="preserve"> b)1899</w:t>
      </w:r>
      <w:r>
        <w:rPr>
          <w:sz w:val="24"/>
          <w:szCs w:val="24"/>
        </w:rPr>
        <w:t xml:space="preserve">       c)1901</w:t>
        <w:tab/>
        <w:tab/>
        <w:t xml:space="preserve"> d)190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30. Mattavilasa was the title of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Simhavishnu</w:t>
        <w:tab/>
        <w:tab/>
      </w:r>
      <w:r>
        <w:rPr>
          <w:b/>
          <w:bCs/>
          <w:sz w:val="24"/>
          <w:szCs w:val="24"/>
        </w:rPr>
        <w:t xml:space="preserve"> b)Mahendravarman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Nasimhavarman </w:t>
        <w:tab/>
        <w:t>d)Nandivarma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31. Name the Chinese Pilgrim who visited the Pallava Court during the Narasimha reign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Hiuen Tsang</w:t>
      </w:r>
      <w:r>
        <w:rPr>
          <w:sz w:val="24"/>
          <w:szCs w:val="24"/>
        </w:rPr>
        <w:tab/>
        <w:tab/>
        <w:t xml:space="preserve"> b)Fa-hien         c)Ptolemy </w:t>
        <w:tab/>
        <w:tab/>
        <w:t>d)Plin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32. Who was known as “Ekamalla”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Narasimha Varma Pallava I</w:t>
        <w:tab/>
        <w:t xml:space="preserve"> b)Mahendra Varma Pallava II </w:t>
      </w:r>
    </w:p>
    <w:p>
      <w:pPr>
        <w:pStyle w:val="ListParagraph"/>
        <w:rPr/>
      </w:pPr>
      <w:r>
        <w:rPr>
          <w:sz w:val="24"/>
          <w:szCs w:val="24"/>
        </w:rPr>
        <w:t>c)Rajasimha</w:t>
        <w:tab/>
        <w:tab/>
        <w:tab/>
        <w:t xml:space="preserve"> </w:t>
      </w:r>
      <w:r>
        <w:rPr>
          <w:b/>
          <w:bCs/>
          <w:sz w:val="24"/>
          <w:szCs w:val="24"/>
        </w:rPr>
        <w:t>d)Parameswara Varman I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33. Siva temple at Panamalai was constructued by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)Mahendra Varman </w:t>
        <w:tab/>
        <w:tab/>
      </w:r>
      <w:r>
        <w:rPr>
          <w:b/>
          <w:bCs/>
          <w:sz w:val="24"/>
          <w:szCs w:val="24"/>
        </w:rPr>
        <w:t>b)RaJasimh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)Narasimha Varman </w:t>
        <w:tab/>
        <w:tab/>
        <w:t xml:space="preserve"> d)Nandivarma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34. Which Saiva saint mentioned Rajasimha as Kadavar  Kon Kalarsinagm</w:t>
      </w:r>
    </w:p>
    <w:p>
      <w:pPr>
        <w:pStyle w:val="ListParagraph"/>
        <w:rPr/>
      </w:pPr>
      <w:r>
        <w:rPr>
          <w:sz w:val="24"/>
          <w:szCs w:val="24"/>
        </w:rPr>
        <w:t>a)Appar</w:t>
        <w:tab/>
        <w:t xml:space="preserve"> b)Manickavasagar         c)Sambandar</w:t>
        <w:tab/>
        <w:tab/>
        <w:t xml:space="preserve">  </w:t>
      </w:r>
      <w:r>
        <w:rPr>
          <w:b/>
          <w:bCs/>
          <w:sz w:val="24"/>
          <w:szCs w:val="24"/>
        </w:rPr>
        <w:t>d)Sundarar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35. Name the emblem o f the Early and Late Pallavas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a)Bull &amp; Lion</w:t>
        <w:tab/>
      </w:r>
      <w:r>
        <w:rPr>
          <w:sz w:val="24"/>
          <w:szCs w:val="24"/>
        </w:rPr>
        <w:tab/>
        <w:t xml:space="preserve"> b) Fish &amp; Bull       c)Lion &amp; Arrow</w:t>
        <w:tab/>
        <w:t xml:space="preserve"> d)Tiger &amp; Bul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called as Rahasadhikrta?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Private Secretary</w:t>
      </w:r>
      <w:r>
        <w:rPr>
          <w:sz w:val="24"/>
          <w:szCs w:val="24"/>
        </w:rPr>
        <w:tab/>
        <w:tab/>
        <w:t xml:space="preserve"> b)Minist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Spiritual advisor </w:t>
        <w:tab/>
        <w:tab/>
        <w:t>d)Chief Mini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Ajnapati  the name given to the Officer during the Pallava 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)Chief Minister </w:t>
        <w:tab/>
        <w:tab/>
        <w:t xml:space="preserve">b)Secretary     </w:t>
      </w:r>
      <w:r>
        <w:rPr>
          <w:b/>
          <w:bCs/>
          <w:sz w:val="24"/>
          <w:szCs w:val="24"/>
        </w:rPr>
        <w:t>c)Officer in charge</w:t>
      </w:r>
      <w:r>
        <w:rPr>
          <w:sz w:val="24"/>
          <w:szCs w:val="24"/>
        </w:rPr>
        <w:t xml:space="preserve"> </w:t>
        <w:tab/>
        <w:t>d)Judicial offic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8. Kusakanam was the tax paid by th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)Cattle breeders       </w:t>
        <w:tab/>
        <w:tab/>
        <w:t xml:space="preserve">b)Washerman       </w:t>
      </w:r>
      <w:r>
        <w:rPr>
          <w:b/>
          <w:bCs/>
          <w:sz w:val="24"/>
          <w:szCs w:val="24"/>
        </w:rPr>
        <w:t>c)Potters</w:t>
      </w:r>
      <w:r>
        <w:rPr>
          <w:sz w:val="24"/>
          <w:szCs w:val="24"/>
        </w:rPr>
        <w:tab/>
        <w:tab/>
        <w:t xml:space="preserve"> d)Spinn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9. Land donated for the maintenance of tanks was called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Eripatti</w:t>
      </w:r>
      <w:r>
        <w:rPr>
          <w:sz w:val="24"/>
          <w:szCs w:val="24"/>
        </w:rPr>
        <w:t xml:space="preserve"> </w:t>
        <w:tab/>
        <w:tab/>
        <w:tab/>
        <w:t xml:space="preserve">b)Devadana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Pallichandam </w:t>
        <w:tab/>
        <w:tab/>
        <w:t>d)Chathur vedi Mangala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40. The land donated to the temple wa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Brahmadeyam</w:t>
        <w:tab/>
        <w:tab/>
        <w:t xml:space="preserve"> b)Pallichandam      c)Salabhogam</w:t>
        <w:tab/>
      </w:r>
      <w:r>
        <w:rPr>
          <w:b/>
          <w:bCs/>
          <w:sz w:val="24"/>
          <w:szCs w:val="24"/>
        </w:rPr>
        <w:t>d)Devadan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1. Name a piece of land used as a pen for Sheep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Veli </w:t>
        <w:tab/>
        <w:tab/>
        <w:tab/>
        <w:tab/>
      </w:r>
      <w:r>
        <w:rPr>
          <w:b/>
          <w:bCs/>
          <w:sz w:val="24"/>
          <w:szCs w:val="24"/>
        </w:rPr>
        <w:t>b)Pattika</w:t>
      </w:r>
      <w:r>
        <w:rPr>
          <w:sz w:val="24"/>
          <w:szCs w:val="24"/>
        </w:rPr>
        <w:t xml:space="preserve">        c)Plough</w:t>
        <w:tab/>
        <w:tab/>
        <w:tab/>
        <w:t xml:space="preserve"> d) Kul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42. Mahendravarman I excavated the tank at Mamandur w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Mahendravadi</w:t>
      </w:r>
      <w:r>
        <w:rPr>
          <w:sz w:val="24"/>
          <w:szCs w:val="24"/>
        </w:rPr>
        <w:t xml:space="preserve"> </w:t>
        <w:tab/>
        <w:tab/>
        <w:t xml:space="preserve">b)Tirayaneri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Chitramegh Tataka</w:t>
        <w:tab/>
        <w:tab/>
        <w:t xml:space="preserve"> d)Rajatatak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Swsatika form of well was called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Marpidugu</w:t>
      </w:r>
      <w:r>
        <w:rPr>
          <w:sz w:val="24"/>
          <w:szCs w:val="24"/>
        </w:rPr>
        <w:tab/>
        <w:tab/>
        <w:tab/>
        <w:t xml:space="preserve"> b)Rajatataka        c)Vaimegha</w:t>
        <w:tab/>
        <w:tab/>
        <w:t>d)Veller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44. Lands irrigated by the well water wa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Ellapadam</w:t>
        <w:tab/>
      </w:r>
      <w:r>
        <w:rPr>
          <w:sz w:val="24"/>
          <w:szCs w:val="24"/>
        </w:rPr>
        <w:tab/>
        <w:tab/>
        <w:t xml:space="preserve"> b)Eripatti            c)Devadana           d)Uragahad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45. The important seaport of the Pallava period w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Mahendravadi </w:t>
        <w:tab/>
        <w:tab/>
        <w:t>b)Kanchipura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)Mamandur </w:t>
        <w:tab/>
        <w:tab/>
        <w:tab/>
      </w:r>
      <w:r>
        <w:rPr>
          <w:b/>
          <w:bCs/>
          <w:sz w:val="24"/>
          <w:szCs w:val="24"/>
        </w:rPr>
        <w:t>d)Mamallapuram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46. The Hindu Sanskrit Educational Institution wa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Sanga</w:t>
        <w:tab/>
        <w:tab/>
        <w:tab/>
        <w:t xml:space="preserve"> b)Pall     </w:t>
      </w:r>
      <w:r>
        <w:rPr>
          <w:b/>
          <w:bCs/>
          <w:sz w:val="24"/>
          <w:szCs w:val="24"/>
        </w:rPr>
        <w:t>c)Gatika</w:t>
      </w:r>
      <w:r>
        <w:rPr>
          <w:sz w:val="24"/>
          <w:szCs w:val="24"/>
        </w:rPr>
        <w:t xml:space="preserve"> </w:t>
        <w:tab/>
        <w:tab/>
        <w:t>d)Chala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47. The land donated to individual Brahmins scholars for imparting learning wa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Brahmadeya</w:t>
        <w:tab/>
        <w:tab/>
        <w:tab/>
      </w:r>
      <w:r>
        <w:rPr>
          <w:b/>
          <w:bCs/>
          <w:sz w:val="24"/>
          <w:szCs w:val="24"/>
        </w:rPr>
        <w:t xml:space="preserve"> b)Bhattavri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c)Pallichandam</w:t>
        <w:tab/>
        <w:tab/>
        <w:t xml:space="preserve"> d)Devadan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8. Mattavilasa Prahasanam was written by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Narasimha Varman</w:t>
        <w:tab/>
        <w:tab/>
        <w:t xml:space="preserve"> b)Rajasimha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Mahendravarman</w:t>
      </w:r>
      <w:r>
        <w:rPr>
          <w:sz w:val="24"/>
          <w:szCs w:val="24"/>
        </w:rPr>
        <w:t xml:space="preserve"> </w:t>
        <w:tab/>
        <w:tab/>
        <w:t xml:space="preserve">d)Nandivarma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49. A Seven shrined cave temple of Mahendra varman style is i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Pallavaram </w:t>
        <w:tab/>
        <w:tab/>
        <w:tab/>
      </w:r>
      <w:r>
        <w:rPr>
          <w:b/>
          <w:bCs/>
          <w:sz w:val="24"/>
          <w:szCs w:val="24"/>
        </w:rPr>
        <w:t>b)Villappakk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c)Mamandur</w:t>
        <w:tab/>
        <w:tab/>
        <w:tab/>
        <w:t xml:space="preserve"> d)Mandagapatt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0. Which  Pallava king followed the sedate lion base style in his Architectur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Mahendravarman I</w:t>
        <w:tab/>
        <w:tab/>
        <w:tab/>
        <w:t xml:space="preserve"> b)Rajasimh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Narasimhavarman I</w:t>
        <w:tab/>
      </w:r>
      <w:r>
        <w:rPr>
          <w:sz w:val="24"/>
          <w:szCs w:val="24"/>
        </w:rPr>
        <w:tab/>
        <w:tab/>
        <w:t xml:space="preserve"> d)Nandivarmnan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1.Which Pallava king popularized the Somaskanda Panel in his Monuments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Narasimhavarman I </w:t>
        <w:tab/>
        <w:tab/>
        <w:t xml:space="preserve">b)Nandivarman III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c)Mahendravarman I</w:t>
        <w:tab/>
        <w:tab/>
      </w:r>
      <w:r>
        <w:rPr>
          <w:b/>
          <w:bCs/>
          <w:sz w:val="24"/>
          <w:szCs w:val="24"/>
        </w:rPr>
        <w:t>d)Rajasimha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52. The great master piece of Rajasimha Style of Temple is  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)Sea Shore temple </w:t>
        <w:tab/>
        <w:tab/>
        <w:tab/>
      </w:r>
      <w:r>
        <w:rPr>
          <w:b/>
          <w:bCs/>
          <w:sz w:val="24"/>
          <w:szCs w:val="24"/>
        </w:rPr>
        <w:t>b)Kailasanatha Templ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Mamallapuram Cave temple</w:t>
        <w:tab/>
        <w:t xml:space="preserve"> d)Vaikunta Perumal templ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53. Virattneswara temple at Tiruttani was constructed by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Nandi varman I</w:t>
        <w:tab/>
        <w:tab/>
        <w:t>b) Rajasimh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c)Narasimhavarman I</w:t>
        <w:tab/>
        <w:tab/>
      </w:r>
      <w:r>
        <w:rPr>
          <w:b/>
          <w:bCs/>
          <w:sz w:val="24"/>
          <w:szCs w:val="24"/>
        </w:rPr>
        <w:t xml:space="preserve"> d) Aparajita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54. The theatre where dances and dramas were performed were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Stage </w:t>
        <w:tab/>
        <w:tab/>
        <w:tab/>
        <w:t xml:space="preserve">b)Gatika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Mandapa </w:t>
        <w:tab/>
        <w:tab/>
        <w:tab/>
      </w:r>
      <w:r>
        <w:rPr>
          <w:b/>
          <w:bCs/>
          <w:sz w:val="24"/>
          <w:szCs w:val="24"/>
        </w:rPr>
        <w:t>d)Nanvidha Natakasala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5. Which is the classic example of the development of Sculpture during the Pallava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eriod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Dharmaraja Ratha</w:t>
        <w:tab/>
        <w:t xml:space="preserve"> </w:t>
      </w:r>
      <w:r>
        <w:rPr>
          <w:b/>
          <w:bCs/>
          <w:sz w:val="24"/>
          <w:szCs w:val="24"/>
        </w:rPr>
        <w:t>b)Arjuna Penanc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Krishna Mandapa </w:t>
        <w:tab/>
        <w:t>d)Armamala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56. Daksina Chitra ,a treatise o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Painting</w:t>
      </w:r>
      <w:r>
        <w:rPr>
          <w:sz w:val="24"/>
          <w:szCs w:val="24"/>
        </w:rPr>
        <w:tab/>
        <w:tab/>
        <w:t xml:space="preserve"> b)Drama    c)Dance</w:t>
        <w:tab/>
        <w:tab/>
        <w:t xml:space="preserve"> d)Sculptur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7. Who constructed the Vaikunta perumal temple at Kanch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Rajasimha</w:t>
        <w:tab/>
        <w:tab/>
        <w:tab/>
        <w:t xml:space="preserve"> b)Mahendravarma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Nandivarman</w:t>
      </w:r>
      <w:r>
        <w:rPr>
          <w:sz w:val="24"/>
          <w:szCs w:val="24"/>
        </w:rPr>
        <w:tab/>
        <w:tab/>
        <w:t>d)Narasimhavarma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58. The dancing girl who received the salary from the temple wa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Kanam</w:t>
        <w:tab/>
        <w:tab/>
        <w:t xml:space="preserve"> </w:t>
      </w:r>
      <w:r>
        <w:rPr>
          <w:b/>
          <w:bCs/>
          <w:sz w:val="24"/>
          <w:szCs w:val="24"/>
        </w:rPr>
        <w:t>b)Gopitai</w:t>
      </w:r>
      <w:r>
        <w:rPr>
          <w:sz w:val="24"/>
          <w:szCs w:val="24"/>
        </w:rPr>
        <w:t xml:space="preserve">             c)Veli </w:t>
        <w:tab/>
        <w:tab/>
        <w:t>d)Dan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9. Who was called as Srivadyavidyadharah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Rajasimha</w:t>
      </w:r>
      <w:r>
        <w:rPr>
          <w:sz w:val="24"/>
          <w:szCs w:val="24"/>
        </w:rPr>
        <w:tab/>
        <w:tab/>
        <w:t xml:space="preserve"> b)Narasimh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Simhavishnnu </w:t>
        <w:tab/>
        <w:t>d)Mahendr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. Name the musical instrument invented by Mahendravarman I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)Veena </w:t>
        <w:tab/>
        <w:tab/>
        <w:tab/>
      </w:r>
      <w:r>
        <w:rPr>
          <w:b/>
          <w:bCs/>
          <w:sz w:val="24"/>
          <w:szCs w:val="24"/>
        </w:rPr>
        <w:t>b)Parivadin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Violin</w:t>
        <w:tab/>
        <w:t xml:space="preserve"> </w:t>
        <w:tab/>
        <w:tab/>
        <w:t xml:space="preserve">d)Mirudangam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NIT I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A  revolution started by the Hindu saints to bring religious reforms by adopting the method of devotion to achieve salvation is known as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  Reform Movement                                b) Religious Movement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)   Social Movement                                  </w:t>
      </w:r>
      <w:r>
        <w:rPr>
          <w:b/>
          <w:bCs/>
          <w:sz w:val="24"/>
          <w:szCs w:val="24"/>
        </w:rPr>
        <w:t>d )Bhakti Movement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yanmars were the devotees of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Shiva                              b) Buddha      c) Vishnu       </w:t>
      </w:r>
      <w:r>
        <w:rPr>
          <w:b/>
          <w:bCs/>
          <w:sz w:val="24"/>
          <w:szCs w:val="24"/>
        </w:rPr>
        <w:t>d) Mahavira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many Nayanmars are there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 64</w:t>
      </w:r>
      <w:r>
        <w:rPr>
          <w:sz w:val="24"/>
          <w:szCs w:val="24"/>
        </w:rPr>
        <w:t xml:space="preserve"> </w:t>
        <w:tab/>
        <w:tab/>
        <w:t xml:space="preserve">b) 63           c) 72 </w:t>
        <w:tab/>
        <w:tab/>
        <w:t>d) 65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Propagated  the Bhakti Movement in Tamilnadu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Nayanmars  &amp; Buddhists       </w:t>
        <w:tab/>
        <w:t xml:space="preserve"> </w:t>
      </w:r>
      <w:r>
        <w:rPr>
          <w:b/>
          <w:bCs/>
          <w:sz w:val="24"/>
          <w:szCs w:val="24"/>
        </w:rPr>
        <w:t xml:space="preserve">b)Buddhists &amp; Jain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Alvars &amp; Jains                           </w:t>
        <w:tab/>
        <w:t>d)Nayanmars &amp; Alvars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vars were the devotees of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Shiva</w:t>
        <w:tab/>
        <w:tab/>
        <w:t xml:space="preserve"> b)Mahavira     </w:t>
      </w:r>
      <w:r>
        <w:rPr>
          <w:b/>
          <w:bCs/>
          <w:sz w:val="24"/>
          <w:szCs w:val="24"/>
        </w:rPr>
        <w:t>c)Vishnu</w:t>
      </w:r>
      <w:r>
        <w:rPr>
          <w:sz w:val="24"/>
          <w:szCs w:val="24"/>
        </w:rPr>
        <w:t xml:space="preserve"> </w:t>
        <w:tab/>
        <w:t>d) Buddha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How many Alvars are there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10 </w:t>
        <w:tab/>
        <w:tab/>
        <w:tab/>
        <w:t xml:space="preserve">b) 15          c)13 </w:t>
        <w:tab/>
        <w:tab/>
      </w:r>
      <w:r>
        <w:rPr>
          <w:b/>
          <w:bCs/>
          <w:sz w:val="24"/>
          <w:szCs w:val="24"/>
        </w:rPr>
        <w:t>d)12</w:t>
      </w:r>
    </w:p>
    <w:p>
      <w:pPr>
        <w:pStyle w:val="Normal"/>
        <w:spacing w:before="0" w:after="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concept of Nirguna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b/>
          <w:bCs/>
          <w:sz w:val="24"/>
          <w:szCs w:val="24"/>
        </w:rPr>
        <w:t>a)Formless</w:t>
      </w:r>
      <w:r>
        <w:rPr>
          <w:sz w:val="24"/>
          <w:szCs w:val="24"/>
        </w:rPr>
        <w:tab/>
        <w:tab/>
        <w:t xml:space="preserve">  b) Oneness       c)Salvation</w:t>
        <w:tab/>
        <w:tab/>
        <w:t xml:space="preserve"> d) Devotion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guna means </w:t>
      </w:r>
    </w:p>
    <w:p>
      <w:pPr>
        <w:pStyle w:val="Normal"/>
        <w:spacing w:before="0" w:after="0"/>
        <w:ind w:firstLine="502"/>
        <w:rPr/>
      </w:pPr>
      <w:r>
        <w:rPr>
          <w:sz w:val="24"/>
          <w:szCs w:val="24"/>
        </w:rPr>
        <w:t xml:space="preserve">a) Image </w:t>
        <w:tab/>
        <w:tab/>
        <w:t xml:space="preserve">b) deity     </w:t>
      </w:r>
      <w:r>
        <w:rPr>
          <w:b/>
          <w:bCs/>
          <w:sz w:val="24"/>
          <w:szCs w:val="24"/>
        </w:rPr>
        <w:t>c) Form</w:t>
      </w:r>
      <w:r>
        <w:rPr>
          <w:sz w:val="24"/>
          <w:szCs w:val="24"/>
        </w:rPr>
        <w:tab/>
        <w:tab/>
        <w:t xml:space="preserve">d)Sain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Compilation of the poetry of Nayanmars were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Prabandham </w:t>
        <w:tab/>
        <w:tab/>
        <w:t>b)Devara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Siddanta</w:t>
        <w:tab/>
        <w:tab/>
        <w:tab/>
        <w:t xml:space="preserve"> </w:t>
      </w:r>
      <w:r>
        <w:rPr>
          <w:b/>
          <w:bCs/>
          <w:sz w:val="24"/>
          <w:szCs w:val="24"/>
        </w:rPr>
        <w:t>d) Tirumurai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compilation of the poetry of the Alvars were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Devaram</w:t>
        <w:tab/>
        <w:tab/>
        <w:t xml:space="preserve"> b)Jataka Tales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c)Tirumurai</w:t>
        <w:tab/>
        <w:tab/>
      </w:r>
      <w:r>
        <w:rPr>
          <w:b/>
          <w:bCs/>
          <w:sz w:val="24"/>
          <w:szCs w:val="24"/>
        </w:rPr>
        <w:t xml:space="preserve"> d)Divya Prabandam</w:t>
      </w:r>
    </w:p>
    <w:p>
      <w:pPr>
        <w:pStyle w:val="Normal"/>
        <w:spacing w:before="0" w:after="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was the most important principle of Bhakti Cult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)God is One</w:t>
        <w:tab/>
      </w:r>
      <w:r>
        <w:rPr>
          <w:sz w:val="24"/>
          <w:szCs w:val="24"/>
        </w:rPr>
        <w:tab/>
        <w:t xml:space="preserve"> b)Rituals   </w:t>
        <w:tab/>
        <w:t>c)Caste System</w:t>
        <w:tab/>
        <w:t xml:space="preserve"> d) Beliefs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meant by Dana?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a)Service</w:t>
        <w:tab/>
        <w:tab/>
        <w:t xml:space="preserve"> b) Violence </w:t>
        <w:tab/>
      </w:r>
      <w:r>
        <w:rPr>
          <w:b/>
          <w:bCs/>
          <w:sz w:val="24"/>
          <w:szCs w:val="24"/>
        </w:rPr>
        <w:t>c) Charity</w:t>
      </w:r>
      <w:r>
        <w:rPr>
          <w:sz w:val="24"/>
          <w:szCs w:val="24"/>
        </w:rPr>
        <w:tab/>
        <w:tab/>
        <w:t xml:space="preserve"> d) Ahimsa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-Surrender was one of the main feature of ---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 xml:space="preserve">a) Bhakti Movement </w:t>
        <w:tab/>
      </w:r>
      <w:r>
        <w:rPr>
          <w:sz w:val="24"/>
          <w:szCs w:val="24"/>
        </w:rPr>
        <w:tab/>
        <w:t>b) Reform Movement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Economic Movement</w:t>
        <w:tab/>
        <w:t xml:space="preserve"> d) Social Movement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many types of Bhakti are ther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6</w:t>
        <w:tab/>
        <w:tab/>
        <w:tab/>
      </w:r>
      <w:r>
        <w:rPr>
          <w:b/>
          <w:bCs/>
          <w:sz w:val="24"/>
          <w:szCs w:val="24"/>
        </w:rPr>
        <w:t xml:space="preserve"> b) 9</w:t>
      </w:r>
      <w:r>
        <w:rPr>
          <w:sz w:val="24"/>
          <w:szCs w:val="24"/>
        </w:rPr>
        <w:t xml:space="preserve">              c) 8</w:t>
        <w:tab/>
        <w:tab/>
        <w:t>d)10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ost important impact of the Bhakti Movement was –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Equality</w:t>
      </w:r>
      <w:r>
        <w:rPr>
          <w:sz w:val="24"/>
          <w:szCs w:val="24"/>
        </w:rPr>
        <w:t xml:space="preserve"> </w:t>
        <w:tab/>
        <w:tab/>
        <w:t>b)Diverse  Philosophy</w:t>
        <w:tab/>
        <w:tab/>
        <w:t xml:space="preserve"> c)Spituality </w:t>
        <w:tab/>
        <w:tab/>
        <w:t xml:space="preserve">d)Rituals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defines Bhakti as intense of Lov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Sage Valmiki </w:t>
        <w:tab/>
        <w:t xml:space="preserve">b)Sage Vyasa       </w:t>
      </w:r>
      <w:r>
        <w:rPr>
          <w:b/>
          <w:bCs/>
          <w:sz w:val="24"/>
          <w:szCs w:val="24"/>
        </w:rPr>
        <w:t>c) Sage Naradha</w:t>
      </w:r>
      <w:r>
        <w:rPr>
          <w:sz w:val="24"/>
          <w:szCs w:val="24"/>
        </w:rPr>
        <w:tab/>
        <w:t xml:space="preserve"> d) Sage Sukhar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the first and foremost of mthe early Nayanmars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Sambandar </w:t>
        <w:tab/>
        <w:tab/>
        <w:t>b)Sundarar</w:t>
        <w:tab/>
        <w:tab/>
        <w:t xml:space="preserve"> c)Manickavasagar</w:t>
        <w:tab/>
      </w:r>
      <w:r>
        <w:rPr>
          <w:b/>
          <w:bCs/>
          <w:sz w:val="24"/>
          <w:szCs w:val="24"/>
        </w:rPr>
        <w:t>d)Kosengat Chol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many temples built by Kosenkat Chola form Lord Siva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50</w:t>
        <w:tab/>
        <w:tab/>
        <w:t xml:space="preserve">b)60              </w:t>
      </w:r>
      <w:r>
        <w:rPr>
          <w:b/>
          <w:bCs/>
          <w:sz w:val="24"/>
          <w:szCs w:val="24"/>
        </w:rPr>
        <w:t>c)70</w:t>
      </w:r>
      <w:r>
        <w:rPr>
          <w:sz w:val="24"/>
          <w:szCs w:val="24"/>
        </w:rPr>
        <w:tab/>
        <w:tab/>
        <w:t xml:space="preserve"> d)80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the early work that mentioned the story of 63 Nayanmars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Thirutondartogai</w:t>
      </w:r>
      <w:r>
        <w:rPr>
          <w:sz w:val="24"/>
          <w:szCs w:val="24"/>
        </w:rPr>
        <w:tab/>
        <w:t xml:space="preserve">b)Silpathikaram </w:t>
        <w:tab/>
        <w:t xml:space="preserve">c)Manimekalai </w:t>
        <w:tab/>
        <w:tab/>
        <w:t>d)Devaram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Saiva Saint was the contemporary of Mahendra Varma Pallava 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Thirugnana Sambandar</w:t>
        <w:tab/>
        <w:t xml:space="preserve"> b)Manickavasagar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Thirunavakkurasar</w:t>
      </w:r>
      <w:r>
        <w:rPr>
          <w:sz w:val="24"/>
          <w:szCs w:val="24"/>
        </w:rPr>
        <w:tab/>
        <w:tab/>
        <w:t xml:space="preserve"> d)Sundarar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runavukkkarasar was popularly known as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 Sambandar </w:t>
        <w:tab/>
        <w:tab/>
        <w:t>b) Sundarar      c) Vasagar</w:t>
        <w:tab/>
        <w:tab/>
      </w:r>
      <w:r>
        <w:rPr>
          <w:b/>
          <w:bCs/>
          <w:sz w:val="24"/>
          <w:szCs w:val="24"/>
        </w:rPr>
        <w:t xml:space="preserve"> d) Appar</w:t>
      </w:r>
    </w:p>
    <w:p>
      <w:pPr>
        <w:pStyle w:val="Normal"/>
        <w:spacing w:before="0" w:after="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was the Birth name of Appar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Manuneethi </w:t>
        <w:tab/>
      </w:r>
      <w:r>
        <w:rPr>
          <w:b/>
          <w:bCs/>
          <w:sz w:val="24"/>
          <w:szCs w:val="24"/>
        </w:rPr>
        <w:t>b) Marulneekiyar</w:t>
      </w:r>
      <w:r>
        <w:rPr>
          <w:sz w:val="24"/>
          <w:szCs w:val="24"/>
        </w:rPr>
        <w:tab/>
        <w:t xml:space="preserve">c) Thirumoolar </w:t>
        <w:tab/>
        <w:t>d) Sekkizhar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the birth place of Navukkarasar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Thiruppugalur</w:t>
        <w:tab/>
        <w:t xml:space="preserve"> b)Thirupoonthuruthi</w:t>
        <w:tab/>
      </w:r>
      <w:r>
        <w:rPr>
          <w:b/>
          <w:bCs/>
          <w:sz w:val="24"/>
          <w:szCs w:val="24"/>
        </w:rPr>
        <w:t>c)Thiruvamur</w:t>
      </w:r>
      <w:r>
        <w:rPr>
          <w:sz w:val="24"/>
          <w:szCs w:val="24"/>
        </w:rPr>
        <w:t xml:space="preserve"> </w:t>
        <w:tab/>
        <w:t>d)Thiruvar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the contemporary  of Appar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Sundarar </w:t>
        <w:tab/>
        <w:tab/>
        <w:t>b)Vadavoorar</w:t>
        <w:tab/>
        <w:tab/>
      </w:r>
      <w:r>
        <w:rPr>
          <w:b/>
          <w:bCs/>
          <w:sz w:val="24"/>
          <w:szCs w:val="24"/>
        </w:rPr>
        <w:t>c) Gnana sambandar</w:t>
      </w:r>
      <w:r>
        <w:rPr>
          <w:sz w:val="24"/>
          <w:szCs w:val="24"/>
        </w:rPr>
        <w:tab/>
        <w:t xml:space="preserve"> d)Sekkizhar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was the name given for the Appar’s approach to God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Satputra Marga</w:t>
        <w:tab/>
        <w:t xml:space="preserve"> b) Saha Marga </w:t>
        <w:tab/>
        <w:t xml:space="preserve">c)Sat Marga </w:t>
        <w:tab/>
        <w:tab/>
      </w:r>
      <w:r>
        <w:rPr>
          <w:b/>
          <w:bCs/>
          <w:sz w:val="24"/>
          <w:szCs w:val="24"/>
        </w:rPr>
        <w:t>d) Dasa Marga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many temples were travelled by Navukkarasar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101</w:t>
        <w:tab/>
        <w:tab/>
        <w:tab/>
        <w:t xml:space="preserve"> b)124</w:t>
        <w:tab/>
        <w:tab/>
        <w:tab/>
        <w:t xml:space="preserve"> </w:t>
      </w:r>
      <w:r>
        <w:rPr>
          <w:b/>
          <w:bCs/>
          <w:sz w:val="24"/>
          <w:szCs w:val="24"/>
        </w:rPr>
        <w:t>c)126</w:t>
        <w:tab/>
      </w:r>
      <w:r>
        <w:rPr>
          <w:sz w:val="24"/>
          <w:szCs w:val="24"/>
        </w:rPr>
        <w:tab/>
        <w:tab/>
        <w:t xml:space="preserve"> d)12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runavukkarasar attained salvation at the age of </w:t>
      </w:r>
    </w:p>
    <w:p>
      <w:pPr>
        <w:pStyle w:val="ListParagraph"/>
        <w:spacing w:before="0" w:after="0"/>
        <w:ind w:left="50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80 </w:t>
        <w:tab/>
        <w:tab/>
        <w:tab/>
        <w:t xml:space="preserve">b)86 </w:t>
        <w:tab/>
        <w:tab/>
        <w:tab/>
        <w:t>c)82</w:t>
        <w:tab/>
        <w:tab/>
        <w:tab/>
        <w:t xml:space="preserve"> </w:t>
      </w:r>
      <w:r>
        <w:rPr>
          <w:b/>
          <w:bCs/>
          <w:sz w:val="24"/>
          <w:szCs w:val="24"/>
        </w:rPr>
        <w:t>d)81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was the special name given to Appar after his Salvation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Aludaiya Pillai</w:t>
        <w:tab/>
        <w:t xml:space="preserve"> b) Aludaiya Nambi </w:t>
        <w:tab/>
      </w:r>
      <w:r>
        <w:rPr>
          <w:b/>
          <w:bCs/>
          <w:sz w:val="24"/>
          <w:szCs w:val="24"/>
        </w:rPr>
        <w:t>c) Aludaiya Arasar</w:t>
      </w:r>
      <w:r>
        <w:rPr>
          <w:sz w:val="24"/>
          <w:szCs w:val="24"/>
        </w:rPr>
        <w:tab/>
        <w:t xml:space="preserve"> d) Alwar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evaram hymns composed by Appar was compiled under which tirumurais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1 to 3</w:t>
        <w:tab/>
        <w:tab/>
      </w:r>
      <w:r>
        <w:rPr>
          <w:b/>
          <w:bCs/>
          <w:sz w:val="24"/>
          <w:szCs w:val="24"/>
        </w:rPr>
        <w:t xml:space="preserve"> b)4 to 6</w:t>
        <w:tab/>
      </w:r>
      <w:r>
        <w:rPr>
          <w:sz w:val="24"/>
          <w:szCs w:val="24"/>
        </w:rPr>
        <w:tab/>
        <w:t xml:space="preserve"> c)7 to 8 </w:t>
        <w:tab/>
        <w:tab/>
        <w:t>d) 9 to 12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nana Sambandar was born i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 Sirkali</w:t>
      </w:r>
      <w:r>
        <w:rPr>
          <w:sz w:val="24"/>
          <w:szCs w:val="24"/>
        </w:rPr>
        <w:tab/>
        <w:tab/>
        <w:t xml:space="preserve"> b) Tiruvarur</w:t>
        <w:tab/>
        <w:t xml:space="preserve"> c)ThiruPugalur </w:t>
        <w:tab/>
        <w:t>d)Vedaranyam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the contemporary of Gnana Sambandar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Maravarman Sundarapandiyan</w:t>
        <w:tab/>
      </w:r>
      <w:r>
        <w:rPr>
          <w:b/>
          <w:bCs/>
          <w:sz w:val="24"/>
          <w:szCs w:val="24"/>
        </w:rPr>
        <w:t>b)Maravarman Arikesari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Sadyavarman </w:t>
        <w:tab/>
        <w:tab/>
        <w:tab/>
        <w:t>d)Kulasekara Pandy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rar was born in---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) Thiruvarur</w:t>
        <w:tab/>
        <w:tab/>
        <w:t xml:space="preserve"> b) Panruti</w:t>
        <w:tab/>
        <w:tab/>
      </w:r>
      <w:r>
        <w:rPr>
          <w:b/>
          <w:bCs/>
          <w:sz w:val="24"/>
          <w:szCs w:val="24"/>
        </w:rPr>
        <w:t>c)Thirunavalur</w:t>
      </w:r>
      <w:r>
        <w:rPr>
          <w:sz w:val="24"/>
          <w:szCs w:val="24"/>
        </w:rPr>
        <w:tab/>
        <w:tab/>
        <w:t xml:space="preserve"> d)Madurai</w:t>
      </w:r>
    </w:p>
    <w:p>
      <w:pPr>
        <w:pStyle w:val="Normal"/>
        <w:spacing w:before="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rar was the contemporary of ---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Nandivarman I </w:t>
        <w:tab/>
        <w:tab/>
        <w:tab/>
        <w:t xml:space="preserve">b)Mahendra Varman II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Narasimha Varman II</w:t>
      </w:r>
      <w:r>
        <w:rPr>
          <w:sz w:val="24"/>
          <w:szCs w:val="24"/>
        </w:rPr>
        <w:tab/>
        <w:tab/>
        <w:t xml:space="preserve"> d)Nandi Varman II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ckavasagar was born in ---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>a)Sirkkali</w:t>
        <w:tab/>
        <w:tab/>
        <w:tab/>
        <w:t xml:space="preserve"> b)Thirunavalur </w:t>
        <w:tab/>
        <w:t>c)Thirunallur</w:t>
        <w:tab/>
        <w:tab/>
      </w:r>
      <w:r>
        <w:rPr>
          <w:b/>
          <w:bCs/>
          <w:sz w:val="24"/>
          <w:szCs w:val="24"/>
        </w:rPr>
        <w:t>d)Thiruvaru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What was the work of Manickavasagar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Devaram </w:t>
        <w:tab/>
        <w:tab/>
        <w:t>b)Thirutondartogai</w:t>
        <w:tab/>
      </w:r>
      <w:r>
        <w:rPr>
          <w:b/>
          <w:bCs/>
          <w:sz w:val="24"/>
          <w:szCs w:val="24"/>
        </w:rPr>
        <w:t>c)Thiruvasagam</w:t>
      </w:r>
      <w:r>
        <w:rPr>
          <w:sz w:val="24"/>
          <w:szCs w:val="24"/>
        </w:rPr>
        <w:t xml:space="preserve"> </w:t>
        <w:tab/>
        <w:t>d) Prabandam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Who compiled the hymns of  Devaram?</w:t>
      </w:r>
    </w:p>
    <w:p>
      <w:pPr>
        <w:pStyle w:val="ListParagraph"/>
        <w:spacing w:before="0" w:after="0"/>
        <w:ind w:left="0" w:firstLine="502"/>
        <w:contextualSpacing/>
        <w:rPr/>
      </w:pPr>
      <w:r>
        <w:rPr>
          <w:sz w:val="24"/>
          <w:szCs w:val="24"/>
        </w:rPr>
        <w:t xml:space="preserve">a)Nambi Arooran </w:t>
        <w:tab/>
        <w:t xml:space="preserve">b)Nadhamuni </w:t>
        <w:tab/>
        <w:t xml:space="preserve">          </w:t>
      </w:r>
      <w:r>
        <w:rPr>
          <w:b/>
          <w:bCs/>
          <w:sz w:val="24"/>
          <w:szCs w:val="24"/>
        </w:rPr>
        <w:t>c) Nambi Andar Nambi</w:t>
      </w:r>
      <w:r>
        <w:rPr>
          <w:sz w:val="24"/>
          <w:szCs w:val="24"/>
        </w:rPr>
        <w:t xml:space="preserve">   d)Sekkizhar</w:t>
      </w:r>
    </w:p>
    <w:p>
      <w:pPr>
        <w:pStyle w:val="ListParagraph"/>
        <w:spacing w:before="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Who compiled the hymns of Nalayira Divya Prabandam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Nambi Andar Nambi </w:t>
        <w:tab/>
        <w:tab/>
        <w:t xml:space="preserve">b)Sambandar 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Sekkizhar</w:t>
        <w:tab/>
        <w:tab/>
        <w:tab/>
        <w:t xml:space="preserve">             </w:t>
      </w:r>
      <w:r>
        <w:rPr>
          <w:b/>
          <w:bCs/>
          <w:sz w:val="24"/>
          <w:szCs w:val="24"/>
        </w:rPr>
        <w:t>d)Nadhamuni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Alvar was known as Bhaktisara 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Nammalvar </w:t>
        <w:tab/>
        <w:t xml:space="preserve">  </w:t>
      </w:r>
      <w:r>
        <w:rPr>
          <w:b/>
          <w:bCs/>
          <w:sz w:val="24"/>
          <w:szCs w:val="24"/>
        </w:rPr>
        <w:t>b)Tirumalisai Alvar</w:t>
      </w:r>
      <w:r>
        <w:rPr>
          <w:sz w:val="24"/>
          <w:szCs w:val="24"/>
        </w:rPr>
        <w:t xml:space="preserve">     c)Andal </w:t>
        <w:tab/>
        <w:t xml:space="preserve">     d) Periyalvar</w:t>
      </w:r>
    </w:p>
    <w:p>
      <w:pPr>
        <w:pStyle w:val="Normal"/>
        <w:spacing w:before="0" w:after="0"/>
        <w:ind w:firstLine="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sung Tiruvoymoli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b/>
          <w:bCs/>
          <w:sz w:val="24"/>
          <w:szCs w:val="24"/>
        </w:rPr>
        <w:t>a)Nammalvar</w:t>
      </w:r>
      <w:r>
        <w:rPr>
          <w:sz w:val="24"/>
          <w:szCs w:val="24"/>
        </w:rPr>
        <w:t xml:space="preserve"> </w:t>
        <w:tab/>
        <w:tab/>
        <w:t xml:space="preserve">b)Andal </w:t>
        <w:tab/>
        <w:t xml:space="preserve">c)Madurakavi Alvar </w:t>
        <w:tab/>
        <w:tab/>
        <w:t>d)Thiruppanalvar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called as Kavisvara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Andal </w:t>
        <w:tab/>
        <w:tab/>
        <w:t>b)Madurakavi Alvar</w:t>
        <w:tab/>
        <w:t xml:space="preserve"> </w:t>
      </w:r>
      <w:r>
        <w:rPr>
          <w:b/>
          <w:bCs/>
          <w:sz w:val="24"/>
          <w:szCs w:val="24"/>
        </w:rPr>
        <w:t>c)Thiruppanalvar</w:t>
      </w:r>
      <w:r>
        <w:rPr>
          <w:sz w:val="24"/>
          <w:szCs w:val="24"/>
        </w:rPr>
        <w:t xml:space="preserve"> </w:t>
        <w:tab/>
        <w:tab/>
        <w:t>d)Periyalvar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known as Sudi Kodutha Nachchiyar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Periyalvar </w:t>
        <w:tab/>
        <w:tab/>
        <w:t>b)Nammalvar</w:t>
        <w:tab/>
        <w:tab/>
        <w:t xml:space="preserve"> c)Thirumangai Alvar</w:t>
        <w:tab/>
        <w:tab/>
        <w:t xml:space="preserve"> </w:t>
      </w:r>
      <w:r>
        <w:rPr>
          <w:b/>
          <w:bCs/>
          <w:sz w:val="24"/>
          <w:szCs w:val="24"/>
        </w:rPr>
        <w:t>d)Andal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rote Tirumanthiram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Andal </w:t>
        <w:tab/>
        <w:tab/>
        <w:tab/>
      </w:r>
      <w:r>
        <w:rPr>
          <w:b/>
          <w:bCs/>
          <w:sz w:val="24"/>
          <w:szCs w:val="24"/>
        </w:rPr>
        <w:t>b)Tirumoolar</w:t>
      </w:r>
      <w:r>
        <w:rPr>
          <w:sz w:val="24"/>
          <w:szCs w:val="24"/>
        </w:rPr>
        <w:tab/>
        <w:tab/>
        <w:t xml:space="preserve"> c)Sundarar</w:t>
        <w:tab/>
        <w:tab/>
        <w:tab/>
        <w:t xml:space="preserve"> d) Appar 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rote the book Sivagnana bodham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>a)Tirumoolar</w:t>
        <w:tab/>
        <w:tab/>
        <w:tab/>
      </w:r>
      <w:r>
        <w:rPr>
          <w:b/>
          <w:bCs/>
          <w:sz w:val="24"/>
          <w:szCs w:val="24"/>
        </w:rPr>
        <w:t xml:space="preserve"> b)Meykandar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c)Karaikkal Ammaiyar </w:t>
        <w:tab/>
        <w:tab/>
        <w:t>d)Mangaiyarkarasi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many Siva Agamas are there 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>a)30</w:t>
        <w:tab/>
        <w:tab/>
        <w:tab/>
        <w:t xml:space="preserve"> b)20</w:t>
        <w:tab/>
        <w:tab/>
        <w:t xml:space="preserve"> c)25</w:t>
        <w:tab/>
        <w:tab/>
        <w:tab/>
        <w:t xml:space="preserve"> </w:t>
      </w:r>
      <w:r>
        <w:rPr>
          <w:b/>
          <w:bCs/>
          <w:sz w:val="24"/>
          <w:szCs w:val="24"/>
        </w:rPr>
        <w:t>d)28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unanthiyar was born in ---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Tirupur </w:t>
        <w:tab/>
        <w:tab/>
      </w:r>
      <w:r>
        <w:rPr>
          <w:b/>
          <w:bCs/>
          <w:sz w:val="24"/>
          <w:szCs w:val="24"/>
        </w:rPr>
        <w:t>b)Thiruthuraiyur</w:t>
      </w:r>
      <w:r>
        <w:rPr>
          <w:sz w:val="24"/>
          <w:szCs w:val="24"/>
        </w:rPr>
        <w:t xml:space="preserve"> </w:t>
        <w:tab/>
        <w:t>c)Thirukalathi</w:t>
        <w:tab/>
        <w:tab/>
        <w:t xml:space="preserve"> d)Thirunaraiyur</w:t>
      </w:r>
    </w:p>
    <w:p>
      <w:pPr>
        <w:pStyle w:val="Normal"/>
        <w:spacing w:before="0" w:after="0"/>
        <w:ind w:firstLine="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Who was the author of the Siddantha book, Sivagnana Siddhiyar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Bavananthi </w:t>
        <w:tab/>
        <w:tab/>
        <w:t>b)Meykandar</w:t>
        <w:tab/>
        <w:tab/>
        <w:t xml:space="preserve"> c)Arunagiri </w:t>
        <w:tab/>
        <w:tab/>
      </w:r>
      <w:r>
        <w:rPr>
          <w:b/>
          <w:bCs/>
          <w:sz w:val="24"/>
          <w:szCs w:val="24"/>
        </w:rPr>
        <w:t>d)Arunanthiya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rote the book Koyil Puram 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Arunagiri </w:t>
        <w:tab/>
        <w:tab/>
        <w:t>b)Sekkizhar</w:t>
        <w:tab/>
        <w:tab/>
      </w:r>
      <w:r>
        <w:rPr>
          <w:b/>
          <w:bCs/>
          <w:sz w:val="24"/>
          <w:szCs w:val="24"/>
        </w:rPr>
        <w:t xml:space="preserve"> c)Umapathi Sivam</w:t>
      </w:r>
      <w:r>
        <w:rPr>
          <w:sz w:val="24"/>
          <w:szCs w:val="24"/>
        </w:rPr>
        <w:tab/>
        <w:t xml:space="preserve"> d)Sundarar</w:t>
      </w:r>
    </w:p>
    <w:p>
      <w:pPr>
        <w:pStyle w:val="Normal"/>
        <w:spacing w:before="0" w:after="0"/>
        <w:ind w:firstLine="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Cave temple of the Pandyas was dedicated to Lord Narasimha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Tiruparamkunram </w:t>
        <w:tab/>
        <w:tab/>
        <w:tab/>
      </w:r>
      <w:r>
        <w:rPr>
          <w:b/>
          <w:bCs/>
          <w:sz w:val="24"/>
          <w:szCs w:val="24"/>
        </w:rPr>
        <w:t>b)Anaimalai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Malaiyadikkurichi </w:t>
        <w:tab/>
        <w:tab/>
        <w:tab/>
        <w:t>d)Pillayar patt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is Tirumalapuram Cave templ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Kalaiyanallur</w:t>
      </w:r>
      <w:r>
        <w:rPr>
          <w:sz w:val="24"/>
          <w:szCs w:val="24"/>
        </w:rPr>
        <w:tab/>
        <w:tab/>
        <w:t xml:space="preserve"> b)Tirunallur</w:t>
        <w:tab/>
        <w:tab/>
        <w:t xml:space="preserve"> c)Trichy </w:t>
        <w:tab/>
        <w:tab/>
        <w:t>d)Karaikud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the founder of the first Pandyan Empire 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Jeyanta Varman </w:t>
        <w:tab/>
        <w:tab/>
        <w:t xml:space="preserve"> </w:t>
      </w:r>
      <w:r>
        <w:rPr>
          <w:b/>
          <w:bCs/>
          <w:sz w:val="24"/>
          <w:szCs w:val="24"/>
        </w:rPr>
        <w:t>b)Kadungon</w:t>
      </w:r>
      <w:r>
        <w:rPr>
          <w:sz w:val="24"/>
          <w:szCs w:val="24"/>
        </w:rPr>
        <w:tab/>
        <w:t xml:space="preserve"> c)Arikesari</w:t>
        <w:tab/>
        <w:tab/>
        <w:t xml:space="preserve"> d)Maravarma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Pandya King assumed the title ‘Vanavan’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Kadungon</w:t>
        <w:tab/>
        <w:tab/>
        <w:t xml:space="preserve">b) Avanisulamani </w:t>
        <w:tab/>
      </w:r>
      <w:r>
        <w:rPr>
          <w:b/>
          <w:bCs/>
          <w:sz w:val="24"/>
          <w:szCs w:val="24"/>
        </w:rPr>
        <w:t>c)Jeyantavarman</w:t>
      </w:r>
      <w:r>
        <w:rPr>
          <w:sz w:val="24"/>
          <w:szCs w:val="24"/>
        </w:rPr>
        <w:t xml:space="preserve"> </w:t>
        <w:tab/>
        <w:t>d)Arikesar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Pandya King defeated the Marathas of Mangalapuram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Kochchadaiyan</w:t>
      </w:r>
      <w:r>
        <w:rPr>
          <w:sz w:val="24"/>
          <w:szCs w:val="24"/>
        </w:rPr>
        <w:tab/>
        <w:t xml:space="preserve"> b)Arikesari</w:t>
        <w:tab/>
        <w:t xml:space="preserve"> c)Maravarman </w:t>
        <w:tab/>
        <w:tab/>
        <w:t>d)Kadungo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was the oldest Copper Plate of the early Pandyas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>a)Velvikudi Copper Plates</w:t>
        <w:tab/>
        <w:t xml:space="preserve"> b)DalavayPuram Copper plates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Kurram Plates </w:t>
        <w:tab/>
        <w:tab/>
        <w:t xml:space="preserve">              </w:t>
      </w:r>
      <w:r>
        <w:rPr>
          <w:b/>
          <w:bCs/>
          <w:sz w:val="24"/>
          <w:szCs w:val="24"/>
        </w:rPr>
        <w:t>d)Ilayanputhur Copper plate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the donar of Madras Museum Plates ?</w:t>
      </w:r>
    </w:p>
    <w:p>
      <w:pPr>
        <w:pStyle w:val="Normal"/>
        <w:spacing w:before="0" w:after="0"/>
        <w:ind w:firstLine="502"/>
        <w:rPr/>
      </w:pPr>
      <w:r>
        <w:rPr>
          <w:b/>
          <w:bCs/>
          <w:sz w:val="24"/>
          <w:szCs w:val="24"/>
        </w:rPr>
        <w:t>a)Jatila Parantaka Nedunjadaiyan</w:t>
      </w:r>
      <w:r>
        <w:rPr>
          <w:sz w:val="24"/>
          <w:szCs w:val="24"/>
        </w:rPr>
        <w:tab/>
        <w:t xml:space="preserve"> b)Srimara Srivallbha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Jeyanta Varman</w:t>
        <w:tab/>
        <w:tab/>
        <w:tab/>
        <w:t xml:space="preserve"> d)Maravarma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killed the Chera ruler at the battle of Villinam?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a)Nedunjadaiyan </w:t>
        <w:tab/>
        <w:tab/>
        <w:t>b) Jeyanta varman</w:t>
      </w:r>
    </w:p>
    <w:p>
      <w:pPr>
        <w:pStyle w:val="Normal"/>
        <w:spacing w:before="0" w:after="0"/>
        <w:ind w:left="502" w:hanging="0"/>
        <w:rPr>
          <w:sz w:val="24"/>
          <w:szCs w:val="24"/>
        </w:rPr>
      </w:pPr>
      <w:r>
        <w:rPr>
          <w:sz w:val="24"/>
          <w:szCs w:val="24"/>
        </w:rPr>
        <w:t>c)Maravarman</w:t>
        <w:tab/>
        <w:tab/>
        <w:tab/>
      </w:r>
      <w:r>
        <w:rPr>
          <w:b/>
          <w:bCs/>
          <w:sz w:val="24"/>
          <w:szCs w:val="24"/>
        </w:rPr>
        <w:t>d)Srimara SriVallabh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attle of Tirupurambiyam fought in—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  <w:t>a)881 A.D</w:t>
        <w:tab/>
        <w:t xml:space="preserve"> b)1081 A.D</w:t>
        <w:tab/>
        <w:tab/>
        <w:t xml:space="preserve"> </w:t>
      </w:r>
      <w:r>
        <w:rPr>
          <w:b/>
          <w:bCs/>
          <w:sz w:val="24"/>
          <w:szCs w:val="24"/>
        </w:rPr>
        <w:t>c)880 A.D</w:t>
      </w:r>
      <w:r>
        <w:rPr>
          <w:sz w:val="24"/>
          <w:szCs w:val="24"/>
        </w:rPr>
        <w:tab/>
        <w:t xml:space="preserve"> d) 1008 A.D</w:t>
      </w:r>
    </w:p>
    <w:p>
      <w:pPr>
        <w:pStyle w:val="Normal"/>
        <w:spacing w:before="0" w:after="0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the donor of the  Larger Simmanur Plates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Varaguna II</w:t>
        <w:tab/>
        <w:tab/>
      </w:r>
      <w:r>
        <w:rPr>
          <w:b/>
          <w:bCs/>
          <w:sz w:val="24"/>
          <w:szCs w:val="24"/>
        </w:rPr>
        <w:t xml:space="preserve"> b)Maravarman Rajasimha II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Viranarayan </w:t>
        <w:tab/>
        <w:t xml:space="preserve">d)Vira pandya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dava Siva is the most diversificated iconographic feature of ---in the Cave Art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The Early Cholas</w:t>
        <w:tab/>
        <w:t xml:space="preserve"> b) The Pallava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 The Early Pandyas</w:t>
      </w:r>
      <w:r>
        <w:rPr>
          <w:sz w:val="24"/>
          <w:szCs w:val="24"/>
        </w:rPr>
        <w:tab/>
        <w:t xml:space="preserve"> d)The Later Chola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tanavasal Cave is dedicated to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Saivism</w:t>
        <w:tab/>
        <w:tab/>
      </w:r>
      <w:r>
        <w:rPr>
          <w:b/>
          <w:bCs/>
          <w:sz w:val="24"/>
          <w:szCs w:val="24"/>
        </w:rPr>
        <w:t xml:space="preserve"> b)Jain Tritankara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Buddhism</w:t>
        <w:tab/>
        <w:tab/>
        <w:t xml:space="preserve"> d) Vaishnavis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the hero of the literary work Pandikovai?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24"/>
          <w:szCs w:val="24"/>
        </w:rPr>
        <w:t>a)Arikesari</w:t>
        <w:tab/>
      </w:r>
      <w:r>
        <w:rPr>
          <w:sz w:val="24"/>
          <w:szCs w:val="24"/>
        </w:rPr>
        <w:tab/>
        <w:t xml:space="preserve"> b)Srimara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Jeyantavarman</w:t>
        <w:tab/>
        <w:t xml:space="preserve"> d)Maravarma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NIT IV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 Which of the following Chola ruler was the first to conquer Kalinga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Vijayalaya</w:t>
        <w:tab/>
      </w:r>
      <w:r>
        <w:rPr>
          <w:b/>
          <w:bCs/>
          <w:sz w:val="24"/>
          <w:szCs w:val="24"/>
        </w:rPr>
        <w:t xml:space="preserve">     b)Rajaraja Chola</w:t>
      </w:r>
      <w:r>
        <w:rPr>
          <w:sz w:val="24"/>
          <w:szCs w:val="24"/>
        </w:rPr>
        <w:t xml:space="preserve">            c)Rajendra Chola </w:t>
        <w:tab/>
        <w:tab/>
        <w:t xml:space="preserve">d)None of these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372" w:hanging="0"/>
        <w:rPr/>
      </w:pPr>
      <w:r>
        <w:rPr>
          <w:b/>
          <w:sz w:val="24"/>
          <w:szCs w:val="24"/>
        </w:rPr>
        <w:t xml:space="preserve">2. Which chola ruler  was responsible for overthrowing the Palllava Dynasty    </w:t>
      </w:r>
    </w:p>
    <w:p>
      <w:pPr>
        <w:pStyle w:val="Normal"/>
        <w:spacing w:lineRule="auto" w:line="240" w:before="0" w:after="0"/>
        <w:ind w:right="137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d   occupying  Pallava Kingdom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)Vijayalaya  </w:t>
        <w:tab/>
      </w:r>
      <w:r>
        <w:rPr>
          <w:b/>
          <w:bCs/>
          <w:sz w:val="24"/>
          <w:szCs w:val="24"/>
        </w:rPr>
        <w:t xml:space="preserve">   b)Rajaraja-II</w:t>
      </w:r>
      <w:r>
        <w:rPr>
          <w:sz w:val="24"/>
          <w:szCs w:val="24"/>
        </w:rPr>
        <w:t xml:space="preserve">                c)Parantaka –I </w:t>
        <w:tab/>
        <w:t xml:space="preserve">  d) Rajaraja I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Which Chola Ruler united the Vengi  Kingdom of the Eastern Chalukyas with the Chol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mpire ?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)Rajaraja I </w:t>
        <w:tab/>
        <w:t xml:space="preserve"> b)Rajaraja II </w:t>
        <w:tab/>
        <w:t xml:space="preserve">             </w:t>
      </w:r>
      <w:r>
        <w:rPr>
          <w:b/>
          <w:bCs/>
          <w:sz w:val="24"/>
          <w:szCs w:val="24"/>
        </w:rPr>
        <w:t xml:space="preserve">c)Kulothunga I </w:t>
      </w:r>
      <w:r>
        <w:rPr>
          <w:sz w:val="24"/>
          <w:szCs w:val="24"/>
        </w:rPr>
        <w:tab/>
        <w:t>d)Rajadhiraj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ulmozhivarman was the original name of which Chola Emperor?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)Rajaraja I</w:t>
        <w:tab/>
      </w:r>
      <w:r>
        <w:rPr>
          <w:sz w:val="24"/>
          <w:szCs w:val="24"/>
        </w:rPr>
        <w:t xml:space="preserve">  b)Parantaka II           c)Rajaraja II</w:t>
        <w:tab/>
        <w:tab/>
        <w:t xml:space="preserve">d)Uttamachola </w:t>
      </w:r>
    </w:p>
    <w:p>
      <w:pPr>
        <w:pStyle w:val="Normal"/>
        <w:rPr/>
      </w:pPr>
      <w:r>
        <w:rPr>
          <w:b/>
          <w:sz w:val="24"/>
          <w:szCs w:val="24"/>
        </w:rPr>
        <w:t>5. During the Chola period which of the following types of Villages gained popularity?</w:t>
      </w:r>
    </w:p>
    <w:p>
      <w:pPr>
        <w:pStyle w:val="Normal"/>
        <w:ind w:firstLine="720"/>
        <w:rPr/>
      </w:pPr>
      <w:r>
        <w:rPr>
          <w:sz w:val="24"/>
          <w:szCs w:val="24"/>
        </w:rPr>
        <w:t>a)Salabhogam</w:t>
        <w:tab/>
        <w:tab/>
        <w:t xml:space="preserve"> b)Devadana </w:t>
        <w:tab/>
        <w:tab/>
      </w:r>
      <w:r>
        <w:rPr>
          <w:b/>
          <w:bCs/>
          <w:sz w:val="24"/>
          <w:szCs w:val="24"/>
        </w:rPr>
        <w:t>c)Bramhadeva</w:t>
      </w:r>
      <w:r>
        <w:rPr>
          <w:sz w:val="24"/>
          <w:szCs w:val="24"/>
        </w:rPr>
        <w:t xml:space="preserve"> </w:t>
        <w:tab/>
        <w:t>d)Pallichanda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Which Chola ruler was defeated by the Rashtrakuta King Krishna III in the famous Battle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f  Takkolam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Aditya  </w:t>
        <w:tab/>
        <w:tab/>
        <w:t xml:space="preserve">b)Kulothunga I        c)Rajadhiraja </w:t>
        <w:tab/>
        <w:tab/>
        <w:t xml:space="preserve"> </w:t>
      </w:r>
      <w:r>
        <w:rPr>
          <w:b/>
          <w:bCs/>
          <w:sz w:val="24"/>
          <w:szCs w:val="24"/>
        </w:rPr>
        <w:t>d)Parantaka I</w:t>
      </w:r>
    </w:p>
    <w:p>
      <w:pPr>
        <w:pStyle w:val="Normal"/>
        <w:rPr/>
      </w:pPr>
      <w:r>
        <w:rPr>
          <w:b/>
          <w:sz w:val="24"/>
          <w:szCs w:val="24"/>
        </w:rPr>
        <w:t>7. Which Chola King brought Tondaimandalam under his control about 890 A.D.?</w:t>
      </w:r>
    </w:p>
    <w:p>
      <w:pPr>
        <w:pStyle w:val="Normal"/>
        <w:ind w:firstLine="720"/>
        <w:rPr/>
      </w:pPr>
      <w:r>
        <w:rPr>
          <w:sz w:val="24"/>
          <w:szCs w:val="24"/>
        </w:rPr>
        <w:t>a.Vijayalaya</w:t>
        <w:tab/>
        <w:tab/>
        <w:t xml:space="preserve">  b)Rajendra </w:t>
        <w:tab/>
        <w:tab/>
      </w:r>
      <w:r>
        <w:rPr>
          <w:b/>
          <w:bCs/>
          <w:sz w:val="24"/>
          <w:szCs w:val="24"/>
        </w:rPr>
        <w:t>c)Aditya I</w:t>
      </w:r>
      <w:r>
        <w:rPr>
          <w:sz w:val="24"/>
          <w:szCs w:val="24"/>
        </w:rPr>
        <w:tab/>
        <w:tab/>
        <w:t xml:space="preserve"> d)Rajaraj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who conquered the islands now known as Maldives and Laccadives?</w:t>
      </w:r>
    </w:p>
    <w:p>
      <w:pPr>
        <w:pStyle w:val="Normal"/>
        <w:ind w:firstLine="720"/>
        <w:rPr/>
      </w:pPr>
      <w:r>
        <w:rPr>
          <w:sz w:val="24"/>
          <w:szCs w:val="24"/>
        </w:rPr>
        <w:t>a)Rajendra I</w:t>
        <w:tab/>
        <w:tab/>
      </w:r>
      <w:r>
        <w:rPr>
          <w:b/>
          <w:bCs/>
          <w:sz w:val="24"/>
          <w:szCs w:val="24"/>
        </w:rPr>
        <w:t xml:space="preserve"> b)RajaRaja I</w:t>
        <w:tab/>
      </w:r>
      <w:r>
        <w:rPr>
          <w:sz w:val="24"/>
          <w:szCs w:val="24"/>
        </w:rPr>
        <w:tab/>
        <w:t>c)Parantaka I</w:t>
        <w:tab/>
        <w:tab/>
        <w:t xml:space="preserve"> d)Rajaraja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Which of the following was one of the titles assumed by the Chola King Rajendra I?</w:t>
      </w:r>
    </w:p>
    <w:p>
      <w:pPr>
        <w:pStyle w:val="Normal"/>
        <w:ind w:firstLine="720"/>
        <w:rPr/>
      </w:pPr>
      <w:r>
        <w:rPr>
          <w:sz w:val="24"/>
          <w:szCs w:val="24"/>
        </w:rPr>
        <w:t>a)Gangaikondan</w:t>
        <w:tab/>
        <w:t xml:space="preserve"> b)Mudikondan     c)Kadaramkondan</w:t>
        <w:tab/>
      </w:r>
      <w:r>
        <w:rPr>
          <w:b/>
          <w:bCs/>
          <w:sz w:val="24"/>
          <w:szCs w:val="24"/>
        </w:rPr>
        <w:t xml:space="preserve">   d)All of the ab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The Uttiramerur inscriptions gave details of the functioning of which village assembly?</w:t>
      </w:r>
    </w:p>
    <w:p>
      <w:pPr>
        <w:pStyle w:val="Normal"/>
        <w:ind w:firstLine="720"/>
        <w:rPr/>
      </w:pPr>
      <w:r>
        <w:rPr>
          <w:sz w:val="24"/>
          <w:szCs w:val="24"/>
        </w:rPr>
        <w:t>a)Ur</w:t>
        <w:tab/>
        <w:tab/>
        <w:tab/>
        <w:t xml:space="preserve"> </w:t>
      </w:r>
      <w:r>
        <w:rPr>
          <w:b/>
          <w:bCs/>
          <w:sz w:val="24"/>
          <w:szCs w:val="24"/>
        </w:rPr>
        <w:t>b)Sabha</w:t>
        <w:tab/>
      </w:r>
      <w:r>
        <w:rPr>
          <w:sz w:val="24"/>
          <w:szCs w:val="24"/>
        </w:rPr>
        <w:t xml:space="preserve">      c)Nagaram</w:t>
        <w:tab/>
        <w:tab/>
        <w:t xml:space="preserve"> d)Ur and Sabh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The executive committee of which one of the following general assemblies was called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lungnum?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)Ur</w:t>
        <w:tab/>
      </w:r>
      <w:r>
        <w:rPr>
          <w:sz w:val="24"/>
          <w:szCs w:val="24"/>
        </w:rPr>
        <w:tab/>
        <w:tab/>
        <w:t xml:space="preserve"> b)Sabha</w:t>
        <w:tab/>
        <w:t xml:space="preserve"> c)Mahasabha</w:t>
        <w:tab/>
        <w:tab/>
        <w:t xml:space="preserve"> d)Nagaram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The executive committee of which one of the following general assemblies was  called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ariyam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)sabha </w:t>
        <w:tab/>
        <w:tab/>
        <w:t xml:space="preserve">b)Ur      </w:t>
        <w:tab/>
        <w:t xml:space="preserve"> </w:t>
      </w:r>
      <w:r>
        <w:rPr>
          <w:b/>
          <w:bCs/>
          <w:sz w:val="24"/>
          <w:szCs w:val="24"/>
        </w:rPr>
        <w:t xml:space="preserve">c)Mahasabha </w:t>
        <w:tab/>
      </w:r>
      <w:r>
        <w:rPr>
          <w:sz w:val="24"/>
          <w:szCs w:val="24"/>
        </w:rPr>
        <w:tab/>
        <w:t xml:space="preserve">d)Nagar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Which is known as the great merchant guilds of the Chola country?</w:t>
      </w:r>
    </w:p>
    <w:p>
      <w:pPr>
        <w:pStyle w:val="Normal"/>
        <w:ind w:firstLine="720"/>
        <w:rPr/>
      </w:pPr>
      <w:r>
        <w:rPr>
          <w:sz w:val="24"/>
          <w:szCs w:val="24"/>
        </w:rPr>
        <w:t>a)Vannigar</w:t>
        <w:tab/>
        <w:tab/>
        <w:t xml:space="preserve"> b)Traders </w:t>
        <w:tab/>
      </w:r>
      <w:r>
        <w:rPr>
          <w:b/>
          <w:bCs/>
          <w:sz w:val="24"/>
          <w:szCs w:val="24"/>
        </w:rPr>
        <w:t>c)Manigramam</w:t>
      </w:r>
      <w:r>
        <w:rPr>
          <w:sz w:val="24"/>
          <w:szCs w:val="24"/>
        </w:rPr>
        <w:tab/>
        <w:tab/>
        <w:t xml:space="preserve"> d)None of th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Which of the following terms stands for the regular royal troops of the Cholas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)Kattippadi </w:t>
        <w:tab/>
        <w:tab/>
      </w:r>
      <w:r>
        <w:rPr>
          <w:b/>
          <w:bCs/>
          <w:sz w:val="24"/>
          <w:szCs w:val="24"/>
        </w:rPr>
        <w:t>b)Kaikkolar</w:t>
      </w:r>
      <w:r>
        <w:rPr>
          <w:sz w:val="24"/>
          <w:szCs w:val="24"/>
        </w:rPr>
        <w:tab/>
        <w:tab/>
        <w:t xml:space="preserve"> c)Bhrataka</w:t>
        <w:tab/>
        <w:tab/>
        <w:t>d) Kadag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Which one of the following terms indicates the highest grade of the Chola bureaucracy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)Marayam </w:t>
        <w:tab/>
        <w:tab/>
        <w:t xml:space="preserve">b)Marosi </w:t>
        <w:tab/>
      </w:r>
      <w:r>
        <w:rPr>
          <w:b/>
          <w:bCs/>
          <w:sz w:val="24"/>
          <w:szCs w:val="24"/>
        </w:rPr>
        <w:t>c)Perundhanam</w:t>
      </w:r>
      <w:r>
        <w:rPr>
          <w:sz w:val="24"/>
          <w:szCs w:val="24"/>
        </w:rPr>
        <w:t xml:space="preserve"> </w:t>
        <w:tab/>
        <w:tab/>
        <w:t>d)Sirudha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Nambi Andar Nambi was a contemporary of Which Chola king?</w:t>
      </w:r>
    </w:p>
    <w:p>
      <w:pPr>
        <w:pStyle w:val="Normal"/>
        <w:ind w:firstLine="720"/>
        <w:rPr/>
      </w:pPr>
      <w:r>
        <w:rPr>
          <w:sz w:val="24"/>
          <w:szCs w:val="24"/>
        </w:rPr>
        <w:t>a)Rajendra I</w:t>
        <w:tab/>
        <w:tab/>
      </w:r>
      <w:r>
        <w:rPr>
          <w:b/>
          <w:bCs/>
          <w:sz w:val="24"/>
          <w:szCs w:val="24"/>
        </w:rPr>
        <w:t xml:space="preserve"> b)Rajaraja I</w:t>
      </w:r>
      <w:r>
        <w:rPr>
          <w:sz w:val="24"/>
          <w:szCs w:val="24"/>
        </w:rPr>
        <w:tab/>
        <w:t xml:space="preserve"> c)Rajaraja II</w:t>
        <w:tab/>
        <w:tab/>
        <w:tab/>
        <w:t xml:space="preserve"> d)Rajendra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During the time of Rajaraja I what was share in the produce of the land?</w:t>
      </w:r>
    </w:p>
    <w:p>
      <w:pPr>
        <w:pStyle w:val="Normal"/>
        <w:ind w:firstLine="720"/>
        <w:rPr/>
      </w:pPr>
      <w:r>
        <w:rPr>
          <w:sz w:val="24"/>
          <w:szCs w:val="24"/>
        </w:rPr>
        <w:t>a)One-half</w:t>
        <w:tab/>
        <w:tab/>
      </w:r>
      <w:r>
        <w:rPr>
          <w:b/>
          <w:bCs/>
          <w:sz w:val="24"/>
          <w:szCs w:val="24"/>
        </w:rPr>
        <w:t>b)One-third</w:t>
      </w:r>
      <w:r>
        <w:rPr>
          <w:sz w:val="24"/>
          <w:szCs w:val="24"/>
        </w:rPr>
        <w:t xml:space="preserve"> </w:t>
        <w:tab/>
        <w:t>c)One-fourth</w:t>
        <w:tab/>
        <w:tab/>
        <w:tab/>
        <w:t xml:space="preserve"> d)One-six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A very large village administerd as a single unit was called </w:t>
      </w:r>
    </w:p>
    <w:p>
      <w:pPr>
        <w:pStyle w:val="Normal"/>
        <w:ind w:firstLine="720"/>
        <w:rPr/>
      </w:pPr>
      <w:r>
        <w:rPr>
          <w:sz w:val="24"/>
          <w:szCs w:val="24"/>
        </w:rPr>
        <w:t>a)Kurram</w:t>
        <w:tab/>
        <w:tab/>
        <w:t xml:space="preserve"> b)Nadu</w:t>
        <w:tab/>
      </w:r>
      <w:r>
        <w:rPr>
          <w:b/>
          <w:bCs/>
          <w:sz w:val="24"/>
          <w:szCs w:val="24"/>
        </w:rPr>
        <w:t xml:space="preserve"> c)Taniyar</w:t>
      </w:r>
      <w:r>
        <w:rPr>
          <w:sz w:val="24"/>
          <w:szCs w:val="24"/>
        </w:rPr>
        <w:tab/>
        <w:tab/>
        <w:tab/>
        <w:t xml:space="preserve"> d)Kott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Which one of the following committees was responsible for the maintenance of the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illage road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Annual committee </w:t>
        <w:tab/>
        <w:tab/>
      </w:r>
      <w:r>
        <w:rPr>
          <w:b/>
          <w:bCs/>
          <w:sz w:val="24"/>
          <w:szCs w:val="24"/>
        </w:rPr>
        <w:t>b)Garden committee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Tank committee</w:t>
        <w:tab/>
        <w:tab/>
        <w:t xml:space="preserve"> d)Gold committe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.What was the most important of the port of the Chola Dynasty in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century AD.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Cape camrin</w:t>
        <w:tab/>
        <w:tab/>
        <w:tab/>
      </w:r>
      <w:r>
        <w:rPr>
          <w:b/>
          <w:bCs/>
          <w:sz w:val="24"/>
          <w:szCs w:val="24"/>
        </w:rPr>
        <w:t xml:space="preserve"> b)Puhar</w:t>
      </w:r>
      <w:r>
        <w:rPr>
          <w:sz w:val="24"/>
          <w:szCs w:val="24"/>
        </w:rPr>
        <w:t xml:space="preserve"> </w:t>
        <w:tab/>
        <w:t>c)Cochin</w:t>
        <w:tab/>
        <w:tab/>
        <w:t xml:space="preserve"> d)Nagai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Uttiramerur inscription,which describes in great detail about the Sabha pertains to the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eign of</w:t>
      </w:r>
    </w:p>
    <w:p>
      <w:pPr>
        <w:pStyle w:val="Normal"/>
        <w:ind w:firstLine="720"/>
        <w:rPr/>
      </w:pPr>
      <w:r>
        <w:rPr>
          <w:sz w:val="24"/>
          <w:szCs w:val="24"/>
        </w:rPr>
        <w:t>a)Rajaraja I</w:t>
        <w:tab/>
        <w:tab/>
        <w:tab/>
        <w:t xml:space="preserve"> b)Rajendra I</w:t>
        <w:tab/>
        <w:t xml:space="preserve"> </w:t>
      </w:r>
      <w:r>
        <w:rPr>
          <w:b/>
          <w:bCs/>
          <w:sz w:val="24"/>
          <w:szCs w:val="24"/>
        </w:rPr>
        <w:t>c)Parantaka I</w:t>
        <w:tab/>
      </w:r>
      <w:r>
        <w:rPr>
          <w:sz w:val="24"/>
          <w:szCs w:val="24"/>
        </w:rPr>
        <w:tab/>
        <w:t xml:space="preserve">d)Vijayalay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Who were the Valangai and Idangai sects of the Chola dynasty?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Palace guards</w:t>
        <w:tab/>
        <w:tab/>
        <w:tab/>
        <w:tab/>
        <w:t xml:space="preserve"> b)official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Two groups of rival industrial classes</w:t>
      </w:r>
      <w:r>
        <w:rPr>
          <w:sz w:val="24"/>
          <w:szCs w:val="24"/>
        </w:rPr>
        <w:t xml:space="preserve"> </w:t>
        <w:tab/>
        <w:t>d)Royal officer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What was the main feature of the Dravidian style of temple Architecture during the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ater Chola Period?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)Mandapa</w:t>
        <w:tab/>
        <w:tab/>
        <w:t xml:space="preserve"> </w:t>
      </w:r>
      <w:r>
        <w:rPr>
          <w:b/>
          <w:bCs/>
          <w:sz w:val="24"/>
          <w:szCs w:val="24"/>
        </w:rPr>
        <w:t>b)Vimana</w:t>
        <w:tab/>
      </w:r>
      <w:r>
        <w:rPr>
          <w:sz w:val="24"/>
          <w:szCs w:val="24"/>
        </w:rPr>
        <w:tab/>
        <w:t>c)Sikhara</w:t>
        <w:tab/>
        <w:tab/>
        <w:t>d)Gopu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The Chola king who subjugated the Chera ruler and destroyed his Naval fleet was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)Rajaraja I</w:t>
        <w:tab/>
      </w:r>
      <w:r>
        <w:rPr>
          <w:sz w:val="24"/>
          <w:szCs w:val="24"/>
        </w:rPr>
        <w:tab/>
        <w:t xml:space="preserve"> b)Rajaraja II</w:t>
        <w:tab/>
        <w:tab/>
        <w:t xml:space="preserve"> c)Rajendra I</w:t>
        <w:tab/>
        <w:tab/>
        <w:t xml:space="preserve"> d) Parantaka 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The royal orders of the Chola  Kings  were  carried and confirmed by officials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Sirudhanam </w:t>
        <w:tab/>
        <w:tab/>
        <w:tab/>
        <w:t>b)variyam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Olainayakam</w:t>
      </w:r>
      <w:r>
        <w:rPr>
          <w:sz w:val="24"/>
          <w:szCs w:val="24"/>
        </w:rPr>
        <w:tab/>
        <w:tab/>
        <w:t xml:space="preserve">d)Perumakkal 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Under the sabha the functionary performed the supervision of endowment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Dharmavariyam</w:t>
      </w:r>
      <w:r>
        <w:rPr>
          <w:sz w:val="24"/>
          <w:szCs w:val="24"/>
        </w:rPr>
        <w:t xml:space="preserve"> </w:t>
        <w:tab/>
        <w:tab/>
        <w:t>b)Erivariyam</w:t>
        <w:tab/>
        <w:t xml:space="preserve">c) Ponvariyam </w:t>
        <w:tab/>
        <w:tab/>
        <w:t>d) Tottavariya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The members of the various committees were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Vyavasthai</w:t>
        <w:tab/>
        <w:tab/>
        <w:tab/>
      </w:r>
      <w:r>
        <w:rPr>
          <w:b/>
          <w:bCs/>
          <w:sz w:val="24"/>
          <w:szCs w:val="24"/>
        </w:rPr>
        <w:t xml:space="preserve"> b)Variya  perumakkal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Perundhanam </w:t>
        <w:tab/>
        <w:tab/>
        <w:t>d)Sirudhanam</w:t>
      </w:r>
    </w:p>
    <w:p>
      <w:pPr>
        <w:pStyle w:val="Normal"/>
        <w:spacing w:before="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8.The Mahasabha of the Local self Government  under Chola dynasty  was known as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a)Perumakkal</w:t>
        <w:tab/>
        <w:tab/>
        <w:tab/>
        <w:t xml:space="preserve"> b)Variyam          c) Rajadaram </w:t>
        <w:tab/>
      </w:r>
      <w:r>
        <w:rPr>
          <w:b/>
          <w:bCs/>
          <w:sz w:val="24"/>
          <w:szCs w:val="24"/>
        </w:rPr>
        <w:t>d)Perunguri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The members of the Mahasabha were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Vyavasthai</w:t>
        <w:tab/>
        <w:tab/>
        <w:t xml:space="preserve"> b)Dharmanayakam</w:t>
        <w:tab/>
      </w:r>
      <w:r>
        <w:rPr>
          <w:b/>
          <w:bCs/>
          <w:sz w:val="24"/>
          <w:szCs w:val="24"/>
        </w:rPr>
        <w:t xml:space="preserve"> c)Perumakkal</w:t>
      </w:r>
      <w:r>
        <w:rPr>
          <w:sz w:val="24"/>
          <w:szCs w:val="24"/>
        </w:rPr>
        <w:tab/>
        <w:tab/>
        <w:t>d)Olainayaka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The Annual Committee  of the Chola dynasty was called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Eri variyam</w:t>
        <w:tab/>
        <w:tab/>
      </w:r>
      <w:r>
        <w:rPr>
          <w:b/>
          <w:bCs/>
          <w:sz w:val="24"/>
          <w:szCs w:val="24"/>
        </w:rPr>
        <w:t xml:space="preserve"> b)Samastavariyam</w:t>
      </w:r>
      <w:r>
        <w:rPr>
          <w:sz w:val="24"/>
          <w:szCs w:val="24"/>
        </w:rPr>
        <w:t xml:space="preserve"> </w:t>
        <w:tab/>
        <w:t xml:space="preserve">c)Tottavariyam </w:t>
        <w:tab/>
        <w:t>d)Pon variya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 The Provincial division of the Chola dynasty was called as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District</w:t>
        <w:tab/>
        <w:tab/>
        <w:t xml:space="preserve"> b)Valanadu </w:t>
        <w:tab/>
        <w:tab/>
        <w:t xml:space="preserve">c)Village </w:t>
        <w:tab/>
        <w:tab/>
      </w:r>
      <w:r>
        <w:rPr>
          <w:b/>
          <w:bCs/>
          <w:sz w:val="24"/>
          <w:szCs w:val="24"/>
        </w:rPr>
        <w:t>d)Mandalam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What is meant by  Kurram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 Village division</w:t>
      </w:r>
      <w:r>
        <w:rPr>
          <w:sz w:val="24"/>
          <w:szCs w:val="24"/>
        </w:rPr>
        <w:t xml:space="preserve"> </w:t>
        <w:tab/>
        <w:t xml:space="preserve">b) Large village unit </w:t>
        <w:tab/>
        <w:t>c) District</w:t>
        <w:tab/>
        <w:tab/>
        <w:t xml:space="preserve"> d) Province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3. Name the Chola King who assumed the title Tyaga samudra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Rajendra I</w:t>
        <w:tab/>
        <w:tab/>
      </w:r>
      <w:r>
        <w:rPr>
          <w:b/>
          <w:bCs/>
          <w:sz w:val="24"/>
          <w:szCs w:val="24"/>
        </w:rPr>
        <w:t>b)Parantaka</w:t>
      </w:r>
      <w:r>
        <w:rPr>
          <w:sz w:val="24"/>
          <w:szCs w:val="24"/>
        </w:rPr>
        <w:t xml:space="preserve"> </w:t>
        <w:tab/>
        <w:tab/>
        <w:t>c)Aditya I</w:t>
        <w:tab/>
        <w:tab/>
        <w:t>d)Uttama chol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 Tanjayumkondan was the title assumed by the Chola King w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Rajadhiraja</w:t>
        <w:tab/>
        <w:tab/>
        <w:t xml:space="preserve">b)Rajendra II </w:t>
        <w:tab/>
        <w:tab/>
      </w:r>
      <w:r>
        <w:rPr>
          <w:b/>
          <w:bCs/>
          <w:sz w:val="24"/>
          <w:szCs w:val="24"/>
        </w:rPr>
        <w:t>c)Rajaraja I</w:t>
      </w:r>
      <w:r>
        <w:rPr>
          <w:sz w:val="24"/>
          <w:szCs w:val="24"/>
        </w:rPr>
        <w:tab/>
        <w:tab/>
        <w:t xml:space="preserve"> d)Rajendra 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.The assembly of the Nadu wa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Nattar</w:t>
      </w:r>
      <w:r>
        <w:rPr>
          <w:sz w:val="24"/>
          <w:szCs w:val="24"/>
        </w:rPr>
        <w:tab/>
        <w:tab/>
        <w:t xml:space="preserve"> b)Nagaram</w:t>
        <w:tab/>
        <w:tab/>
        <w:t xml:space="preserve"> c)Ur </w:t>
        <w:tab/>
        <w:tab/>
        <w:tab/>
        <w:t>d)Sabha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6. Anaimangalam was given as a grant by Rajaraja  I to the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Jain monks</w:t>
        <w:tab/>
        <w:tab/>
        <w:t xml:space="preserve"> b)Brahmins</w:t>
        <w:tab/>
        <w:t xml:space="preserve"> </w:t>
      </w:r>
      <w:r>
        <w:rPr>
          <w:b/>
          <w:bCs/>
          <w:sz w:val="24"/>
          <w:szCs w:val="24"/>
        </w:rPr>
        <w:t>c)Buddha vihara</w:t>
      </w:r>
      <w:r>
        <w:rPr>
          <w:sz w:val="24"/>
          <w:szCs w:val="24"/>
        </w:rPr>
        <w:t xml:space="preserve"> </w:t>
        <w:tab/>
        <w:tab/>
        <w:t>c)Templ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Which script is mostly bore in the Chola coins?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a)Brahmi</w:t>
        <w:tab/>
        <w:tab/>
        <w:t xml:space="preserve"> b)Pali </w:t>
        <w:tab/>
        <w:tab/>
        <w:t>c)Prakrit</w:t>
        <w:tab/>
        <w:tab/>
        <w:tab/>
        <w:t xml:space="preserve"> </w:t>
      </w:r>
      <w:r>
        <w:rPr>
          <w:b/>
          <w:bCs/>
          <w:sz w:val="24"/>
          <w:szCs w:val="24"/>
        </w:rPr>
        <w:t>d)Devanagar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Who was the author of Thakkayagabarani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Kambar</w:t>
        <w:tab/>
        <w:tab/>
      </w:r>
      <w:r>
        <w:rPr>
          <w:b/>
          <w:bCs/>
          <w:sz w:val="24"/>
          <w:szCs w:val="24"/>
        </w:rPr>
        <w:t>b)Ottakuthar</w:t>
      </w:r>
      <w:r>
        <w:rPr>
          <w:sz w:val="24"/>
          <w:szCs w:val="24"/>
        </w:rPr>
        <w:t xml:space="preserve"> </w:t>
        <w:tab/>
        <w:tab/>
        <w:t>c)Jeyamkondar</w:t>
        <w:tab/>
        <w:t>d)Buddhamitr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Who wrote the Poem Kalingathubaran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Jeyamkondar</w:t>
      </w:r>
      <w:r>
        <w:rPr>
          <w:sz w:val="24"/>
          <w:szCs w:val="24"/>
        </w:rPr>
        <w:tab/>
        <w:t xml:space="preserve"> b)Ottakuthar </w:t>
        <w:tab/>
        <w:tab/>
        <w:t>c)Kambar</w:t>
        <w:tab/>
        <w:t xml:space="preserve"> </w:t>
        <w:tab/>
        <w:t>d)Amirthasakar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Moovar Ula was written by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Buddhamitra</w:t>
        <w:tab/>
        <w:t xml:space="preserve"> b)Kambar</w:t>
        <w:tab/>
        <w:tab/>
        <w:t xml:space="preserve"> c)Jeyam kondar</w:t>
        <w:tab/>
      </w:r>
      <w:r>
        <w:rPr>
          <w:b/>
          <w:bCs/>
          <w:sz w:val="24"/>
          <w:szCs w:val="24"/>
        </w:rPr>
        <w:t>d)Ottakutha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Who was Chau –Ji- Heva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A poet</w:t>
        <w:tab/>
        <w:tab/>
        <w:t xml:space="preserve"> b) A saint</w:t>
        <w:tab/>
        <w:tab/>
        <w:t>c) A Historian</w:t>
        <w:tab/>
      </w:r>
      <w:r>
        <w:rPr>
          <w:b/>
          <w:bCs/>
          <w:sz w:val="24"/>
          <w:szCs w:val="24"/>
        </w:rPr>
        <w:t xml:space="preserve"> d)A Chinese Pilgrim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.The Battle of Thiru vallam was fought i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1010 A.D</w:t>
        <w:tab/>
        <w:tab/>
        <w:t xml:space="preserve"> </w:t>
      </w:r>
      <w:r>
        <w:rPr>
          <w:b/>
          <w:bCs/>
          <w:sz w:val="24"/>
          <w:szCs w:val="24"/>
        </w:rPr>
        <w:t>b) 910 A.D</w:t>
        <w:tab/>
      </w:r>
      <w:r>
        <w:rPr>
          <w:sz w:val="24"/>
          <w:szCs w:val="24"/>
        </w:rPr>
        <w:tab/>
        <w:t xml:space="preserve"> c) 810 A.D. </w:t>
        <w:tab/>
        <w:tab/>
        <w:t xml:space="preserve">d) 710 A.D 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When was the Battle of Takkolam fought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949 A.D.</w:t>
      </w:r>
      <w:r>
        <w:rPr>
          <w:sz w:val="24"/>
          <w:szCs w:val="24"/>
        </w:rPr>
        <w:tab/>
        <w:tab/>
        <w:t>b) 749 A.D</w:t>
        <w:tab/>
        <w:tab/>
        <w:t xml:space="preserve"> c)549 A.D </w:t>
        <w:tab/>
        <w:tab/>
        <w:t>d) 1049 A.D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 Who was Gandaradhithya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son of Rajaraja I </w:t>
        <w:tab/>
        <w:tab/>
        <w:t>b) son of Rajendra 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) son of Parantaka I </w:t>
        <w:tab/>
      </w:r>
      <w:r>
        <w:rPr>
          <w:sz w:val="24"/>
          <w:szCs w:val="24"/>
        </w:rPr>
        <w:tab/>
        <w:t>d)son of Arinchaya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 Who was praised as the “Napoleon of South India “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 Rajendra I</w:t>
        <w:tab/>
      </w:r>
      <w:r>
        <w:rPr>
          <w:sz w:val="24"/>
          <w:szCs w:val="24"/>
        </w:rPr>
        <w:tab/>
        <w:t xml:space="preserve"> b) Rajendra II </w:t>
        <w:tab/>
        <w:tab/>
        <w:t>c) Vir Rajendra</w:t>
        <w:tab/>
        <w:tab/>
        <w:t>d) Kulothunga II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Who was Raja raja Narendra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son of  Lokamadevi </w:t>
        <w:tab/>
        <w:tab/>
        <w:t xml:space="preserve">b)Son of Ulagama devi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 son of Sembiyan Ma Devi </w:t>
        <w:tab/>
        <w:tab/>
        <w:t xml:space="preserve">d) son of Kunthavai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7.What was the period (age) of  Later Pandyas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A.D1190 to 1330 A.D.</w:t>
        <w:tab/>
        <w:tab/>
        <w:t xml:space="preserve"> b)A.D. 1210 to1300 A.D.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) A.D 1000 to 1300 A. D.</w:t>
        <w:tab/>
        <w:t xml:space="preserve"> </w:t>
        <w:tab/>
      </w:r>
      <w:r>
        <w:rPr>
          <w:b/>
          <w:bCs/>
          <w:sz w:val="24"/>
          <w:szCs w:val="24"/>
        </w:rPr>
        <w:t>d) A.D 900 to 1330 A.D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Who was the contemporary chola ruler of Maravarman Sundara Pandya 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 Kulothunga III</w:t>
      </w:r>
      <w:r>
        <w:rPr>
          <w:sz w:val="24"/>
          <w:szCs w:val="24"/>
        </w:rPr>
        <w:tab/>
        <w:t xml:space="preserve">b) Rajendra I </w:t>
        <w:tab/>
        <w:tab/>
        <w:t>c) Rajaraja III</w:t>
        <w:tab/>
        <w:tab/>
        <w:t xml:space="preserve"> d)Rajaraja I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49.Who was the Muslim Historian visited Tamilnadu during the reign of Maravarma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ulasekara 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Marco Polo</w:t>
        <w:tab/>
        <w:tab/>
        <w:t xml:space="preserve"> b) Hiuen Tsang</w:t>
        <w:tab/>
      </w:r>
      <w:r>
        <w:rPr>
          <w:b/>
          <w:bCs/>
          <w:sz w:val="24"/>
          <w:szCs w:val="24"/>
        </w:rPr>
        <w:t xml:space="preserve"> c) Malik Kafur</w:t>
      </w:r>
      <w:r>
        <w:rPr>
          <w:sz w:val="24"/>
          <w:szCs w:val="24"/>
        </w:rPr>
        <w:t xml:space="preserve"> </w:t>
        <w:tab/>
        <w:t>d)Wassaf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Under whose reign  the Later Pandya Empire  reached its Zenith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Maravarma Kulasekara Pandya I</w:t>
        <w:tab/>
        <w:t xml:space="preserve"> b)Sadyavarma Sundara Pandya I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c)Sadyavarma Kulasekara Pandya I </w:t>
        <w:tab/>
      </w:r>
      <w:r>
        <w:rPr>
          <w:b/>
          <w:bCs/>
          <w:sz w:val="24"/>
          <w:szCs w:val="24"/>
        </w:rPr>
        <w:t xml:space="preserve">d) Jatavarma Sundara Pandya </w:t>
      </w:r>
    </w:p>
    <w:p>
      <w:pPr>
        <w:pStyle w:val="Normal"/>
        <w:spacing w:before="0" w:after="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Who was Parakrama Bagu III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 Chinese  Pilgrim </w:t>
        <w:tab/>
        <w:tab/>
      </w:r>
      <w:r>
        <w:rPr>
          <w:b/>
          <w:bCs/>
          <w:sz w:val="24"/>
          <w:szCs w:val="24"/>
        </w:rPr>
        <w:t xml:space="preserve">b)Ceylon ruler 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 Muslim Historian </w:t>
        <w:tab/>
        <w:tab/>
        <w:t>d)Commander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Who brought the Holy teeth of Buddha from Ceylon to Madurai?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Maravarma Kulasekara I</w:t>
      </w:r>
      <w:r>
        <w:rPr>
          <w:sz w:val="24"/>
          <w:szCs w:val="24"/>
        </w:rPr>
        <w:tab/>
        <w:tab/>
        <w:t xml:space="preserve"> b)Maravarma Sundara Pandya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Jatavarma Sundara Pandya</w:t>
        <w:tab/>
        <w:t xml:space="preserve"> </w:t>
        <w:tab/>
        <w:t xml:space="preserve">d) Vira Pandya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. Who took part in the Battle of Thalachi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 Maravarman </w:t>
        <w:tab/>
        <w:tab/>
        <w:tab/>
        <w:t xml:space="preserve">b) Sadaya varman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c)Vira rajendran</w:t>
        <w:tab/>
        <w:t xml:space="preserve"> </w:t>
        <w:tab/>
        <w:tab/>
      </w:r>
      <w:r>
        <w:rPr>
          <w:b/>
          <w:bCs/>
          <w:sz w:val="24"/>
          <w:szCs w:val="24"/>
        </w:rPr>
        <w:t xml:space="preserve">d)Jatavarma Sundara Pandya 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4. Which Sultan of Delhi helped Sundara Pandya in the War of Succesion for Madurai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throne ? 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Ghiyas –ud – din </w:t>
        <w:tab/>
        <w:tab/>
        <w:tab/>
        <w:t>b)Feroz Shah Thugluq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 Ala-ud-din Khilji</w:t>
      </w:r>
      <w:r>
        <w:rPr>
          <w:sz w:val="24"/>
          <w:szCs w:val="24"/>
        </w:rPr>
        <w:tab/>
        <w:tab/>
        <w:tab/>
        <w:t xml:space="preserve"> d)Ibrahim Lodi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 In which year the Later Pandya Empire brought under the Muslims Control?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 1331A.D</w:t>
        <w:tab/>
        <w:tab/>
        <w:t xml:space="preserve"> b)1332A.D</w:t>
        <w:tab/>
        <w:t xml:space="preserve"> c)1333 A.D </w:t>
        <w:tab/>
        <w:tab/>
      </w:r>
      <w:r>
        <w:rPr>
          <w:b/>
          <w:bCs/>
          <w:sz w:val="24"/>
          <w:szCs w:val="24"/>
        </w:rPr>
        <w:t>d)1334 A.D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 Who defeated Parakrama Pandya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Malik Kafur</w:t>
        <w:tab/>
        <w:tab/>
        <w:t xml:space="preserve">b) Kushru Khan </w:t>
        <w:tab/>
      </w:r>
      <w:r>
        <w:rPr>
          <w:b/>
          <w:bCs/>
          <w:sz w:val="24"/>
          <w:szCs w:val="24"/>
        </w:rPr>
        <w:t>c) Uluk-Khan</w:t>
      </w:r>
      <w:r>
        <w:rPr>
          <w:sz w:val="24"/>
          <w:szCs w:val="24"/>
        </w:rPr>
        <w:tab/>
        <w:tab/>
        <w:t xml:space="preserve"> d)Asan Shan 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 How long the Madurai Sultans ruled Madurai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44 years</w:t>
        <w:tab/>
        <w:tab/>
        <w:t xml:space="preserve"> b) 40 years</w:t>
        <w:tab/>
        <w:tab/>
        <w:t xml:space="preserve"> c)45 years </w:t>
        <w:tab/>
        <w:tab/>
      </w:r>
      <w:r>
        <w:rPr>
          <w:b/>
          <w:bCs/>
          <w:sz w:val="24"/>
          <w:szCs w:val="24"/>
        </w:rPr>
        <w:t xml:space="preserve">d)46 years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8. Who was the first Muslim Governor of Madurai ?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Ala-ud-din </w:t>
        <w:tab/>
        <w:tab/>
      </w:r>
      <w:r>
        <w:rPr>
          <w:b/>
          <w:bCs/>
          <w:sz w:val="24"/>
          <w:szCs w:val="24"/>
        </w:rPr>
        <w:t>b)Jalal-ud-din-Asan Shah</w:t>
      </w:r>
      <w:r>
        <w:rPr>
          <w:sz w:val="24"/>
          <w:szCs w:val="24"/>
        </w:rPr>
        <w:tab/>
        <w:t xml:space="preserve"> c)Kushru khan</w:t>
        <w:tab/>
        <w:t xml:space="preserve"> d) Uluk kha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9.Who was the last Sultan of Madurai ?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Mubarak Shah</w:t>
      </w:r>
      <w:r>
        <w:rPr>
          <w:sz w:val="24"/>
          <w:szCs w:val="24"/>
        </w:rPr>
        <w:tab/>
        <w:t xml:space="preserve"> b) Jalal – ud –din</w:t>
        <w:tab/>
        <w:t xml:space="preserve"> c) Sikkandar Shah </w:t>
        <w:tab/>
        <w:t xml:space="preserve">d) Ibrahim Lodi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.Who defeated and killed Mubarak Shah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 Krishna Deva Raya</w:t>
        <w:tab/>
        <w:tab/>
        <w:t xml:space="preserve"> b) Malik Kafur </w:t>
        <w:tab/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c)Kumara Kampana</w:t>
      </w:r>
      <w:r>
        <w:rPr>
          <w:sz w:val="24"/>
          <w:szCs w:val="24"/>
        </w:rPr>
        <w:tab/>
        <w:tab/>
        <w:t xml:space="preserve"> d)Ala-ud-din Ha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NIT 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n which coast is Mahabalipuram located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Coramandel Coast</w:t>
      </w:r>
      <w:r>
        <w:rPr>
          <w:sz w:val="24"/>
          <w:szCs w:val="24"/>
        </w:rPr>
        <w:tab/>
        <w:t xml:space="preserve"> b)Konkan Coast  </w:t>
        <w:tab/>
        <w:t>c)Malabar Coast</w:t>
        <w:tab/>
        <w:t xml:space="preserve"> d)Eastern Coast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How many monuments are there in Mahabalipuram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35</w:t>
        <w:tab/>
        <w:tab/>
        <w:tab/>
      </w:r>
      <w:r>
        <w:rPr>
          <w:b/>
          <w:bCs/>
          <w:sz w:val="24"/>
          <w:szCs w:val="24"/>
        </w:rPr>
        <w:t xml:space="preserve"> b)400</w:t>
      </w:r>
      <w:r>
        <w:rPr>
          <w:sz w:val="24"/>
          <w:szCs w:val="24"/>
        </w:rPr>
        <w:tab/>
        <w:tab/>
        <w:t xml:space="preserve"> c) 100</w:t>
        <w:tab/>
        <w:tab/>
        <w:tab/>
        <w:t xml:space="preserve"> d) 200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hat is the other name for Mahabalipuram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Mahendrapuram</w:t>
        <w:tab/>
        <w:tab/>
      </w:r>
      <w:r>
        <w:rPr>
          <w:b/>
          <w:bCs/>
          <w:sz w:val="24"/>
          <w:szCs w:val="24"/>
        </w:rPr>
        <w:t xml:space="preserve"> b)Mamallapura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Malleswaram</w:t>
        <w:tab/>
        <w:tab/>
        <w:t xml:space="preserve"> d) Narasimhapura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Which Prominent dynasty constructed the ancient monuments and temples in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ahabalipuram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The Choals</w:t>
        <w:tab/>
        <w:tab/>
        <w:t xml:space="preserve"> b)The Pandyas  </w:t>
      </w:r>
      <w:r>
        <w:rPr>
          <w:b/>
          <w:bCs/>
          <w:sz w:val="24"/>
          <w:szCs w:val="24"/>
        </w:rPr>
        <w:t>c) The Pallavas</w:t>
      </w:r>
      <w:r>
        <w:rPr>
          <w:sz w:val="24"/>
          <w:szCs w:val="24"/>
        </w:rPr>
        <w:tab/>
        <w:t xml:space="preserve"> d)The Hoysala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How many types of monuments are present in Mahabalipuram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4</w:t>
        <w:tab/>
      </w:r>
      <w:r>
        <w:rPr>
          <w:sz w:val="24"/>
          <w:szCs w:val="24"/>
        </w:rPr>
        <w:tab/>
        <w:tab/>
        <w:t xml:space="preserve"> b)10</w:t>
        <w:tab/>
        <w:tab/>
        <w:tab/>
        <w:t xml:space="preserve"> c)12 </w:t>
        <w:tab/>
        <w:tab/>
        <w:tab/>
        <w:t xml:space="preserve"> d)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Name the King who built the Ratha style monuments in Mahabalipuram?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Narasimha Varman I</w:t>
      </w:r>
      <w:r>
        <w:rPr>
          <w:sz w:val="24"/>
          <w:szCs w:val="24"/>
        </w:rPr>
        <w:tab/>
        <w:tab/>
        <w:t xml:space="preserve"> b)Mahendra Varman 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 Raja Simha </w:t>
        <w:tab/>
        <w:tab/>
        <w:tab/>
        <w:tab/>
        <w:t xml:space="preserve">d)Simha Vishnu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What is the name of the 5 temples that are carved out  from a single rock in the shape of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 Chariot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Pandya Rathas</w:t>
        <w:tab/>
        <w:tab/>
      </w:r>
      <w:r>
        <w:rPr>
          <w:b/>
          <w:bCs/>
          <w:sz w:val="24"/>
          <w:szCs w:val="24"/>
        </w:rPr>
        <w:t xml:space="preserve"> b)Pandava Ratha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 Pallava Rathas </w:t>
        <w:tab/>
        <w:tab/>
        <w:t xml:space="preserve">d) Mahendra rathas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What does the term “Mamalla “ refer to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Great Wrestler</w:t>
      </w:r>
      <w:r>
        <w:rPr>
          <w:sz w:val="24"/>
          <w:szCs w:val="24"/>
        </w:rPr>
        <w:tab/>
        <w:t xml:space="preserve"> b)Great Sculptor</w:t>
        <w:tab/>
        <w:t xml:space="preserve"> c)Great King</w:t>
        <w:tab/>
        <w:tab/>
        <w:t>d)Great  Musicia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Which is one of the oldest temples in South India and also an introduction to the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tructural tempes constructued by Pallava Dynasty?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 Sea Shore  temple</w:t>
        <w:tab/>
      </w:r>
      <w:r>
        <w:rPr>
          <w:sz w:val="24"/>
          <w:szCs w:val="24"/>
        </w:rPr>
        <w:tab/>
        <w:t xml:space="preserve"> b)Vaikunta perumal  temple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Kailasanatha temple</w:t>
        <w:tab/>
        <w:tab/>
        <w:t xml:space="preserve"> d) Tiruparankundram temple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The  Cave temples are the Style of 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Aparajitha</w:t>
        <w:tab/>
        <w:tab/>
        <w:t>b)Nirupatunga</w:t>
        <w:tab/>
        <w:tab/>
        <w:t xml:space="preserve">c) Rajasimha </w:t>
        <w:tab/>
        <w:tab/>
      </w:r>
      <w:r>
        <w:rPr>
          <w:b/>
          <w:bCs/>
          <w:sz w:val="24"/>
          <w:szCs w:val="24"/>
        </w:rPr>
        <w:t>d)Mahendra  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The  Cut out temples are the style of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Mahendra varman</w:t>
        <w:tab/>
        <w:t xml:space="preserve"> b)Simha Vishnu </w:t>
        <w:tab/>
        <w:t>c) Raja Simha</w:t>
        <w:tab/>
        <w:tab/>
      </w:r>
      <w:r>
        <w:rPr>
          <w:b/>
          <w:bCs/>
          <w:sz w:val="24"/>
          <w:szCs w:val="24"/>
        </w:rPr>
        <w:t>d)Narasimha I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How are the Cave temples generally referred to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 Mandapas</w:t>
      </w:r>
      <w:r>
        <w:rPr>
          <w:sz w:val="24"/>
          <w:szCs w:val="24"/>
        </w:rPr>
        <w:tab/>
        <w:tab/>
        <w:t xml:space="preserve"> b)Rathas </w:t>
        <w:tab/>
        <w:t>c) Chatiyas</w:t>
        <w:tab/>
        <w:tab/>
        <w:t xml:space="preserve"> d)Viharas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Name the temple that is built on the top of a Cave temple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Krishna temple</w:t>
        <w:tab/>
        <w:tab/>
        <w:t xml:space="preserve"> b)Sea Shore temple 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)Kailasanatha temple</w:t>
        <w:tab/>
        <w:tab/>
      </w:r>
      <w:r>
        <w:rPr>
          <w:b/>
          <w:bCs/>
          <w:sz w:val="24"/>
          <w:szCs w:val="24"/>
        </w:rPr>
        <w:t xml:space="preserve"> d)Olakkaneshwara temple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.The Pallavas captured Kanchi  from the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Cholas</w:t>
      </w:r>
      <w:r>
        <w:rPr>
          <w:sz w:val="24"/>
          <w:szCs w:val="24"/>
        </w:rPr>
        <w:tab/>
        <w:tab/>
        <w:t xml:space="preserve"> b)Cheras</w:t>
        <w:tab/>
        <w:t xml:space="preserve"> c)Pandyas </w:t>
        <w:tab/>
        <w:tab/>
        <w:t>d)Chalukyas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The Capital city of the Pallava dynasty w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Guntur</w:t>
        <w:tab/>
        <w:tab/>
      </w:r>
      <w:r>
        <w:rPr>
          <w:b/>
          <w:bCs/>
          <w:sz w:val="24"/>
          <w:szCs w:val="24"/>
        </w:rPr>
        <w:t xml:space="preserve"> b)Kanchi</w:t>
      </w:r>
      <w:r>
        <w:rPr>
          <w:sz w:val="24"/>
          <w:szCs w:val="24"/>
        </w:rPr>
        <w:t xml:space="preserve"> </w:t>
        <w:tab/>
        <w:t xml:space="preserve">c)Badami </w:t>
        <w:tab/>
        <w:tab/>
        <w:t xml:space="preserve">d)None of these 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Who built the Kailasantha temple at Kanchi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Nandi Varman II</w:t>
        <w:tab/>
        <w:tab/>
        <w:t xml:space="preserve"> b)Mahendra Varman I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 Rajasimha</w:t>
      </w:r>
      <w:r>
        <w:rPr>
          <w:sz w:val="24"/>
          <w:szCs w:val="24"/>
        </w:rPr>
        <w:tab/>
        <w:tab/>
        <w:tab/>
        <w:t xml:space="preserve"> d) Nandi Varman III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The temple which is dedicated to Lord Vishnu at Kanchi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Kailasanatha temple</w:t>
        <w:tab/>
        <w:t xml:space="preserve"> </w:t>
      </w:r>
      <w:r>
        <w:rPr>
          <w:b/>
          <w:bCs/>
          <w:sz w:val="24"/>
          <w:szCs w:val="24"/>
        </w:rPr>
        <w:t>b)Vaikunta Perumal templ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Kamakshi temple</w:t>
        <w:tab/>
        <w:tab/>
        <w:t xml:space="preserve"> d)Kumara kotta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Vaikunta Perumal temple at Kanchi was built by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Narasimha Varman I</w:t>
        <w:tab/>
        <w:t xml:space="preserve"> b)Rajasimha 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)Aparajita </w:t>
        <w:tab/>
        <w:tab/>
        <w:tab/>
      </w:r>
      <w:r>
        <w:rPr>
          <w:b/>
          <w:bCs/>
          <w:sz w:val="24"/>
          <w:szCs w:val="24"/>
        </w:rPr>
        <w:t>d) Nandi Varman II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Kanchipuram is located on the northern bank of river 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Palar</w:t>
        <w:tab/>
        <w:tab/>
        <w:t xml:space="preserve"> b)Vaigai </w:t>
        <w:tab/>
        <w:tab/>
        <w:t xml:space="preserve">c)Kaveri </w:t>
        <w:tab/>
      </w:r>
      <w:r>
        <w:rPr>
          <w:b/>
          <w:bCs/>
          <w:sz w:val="24"/>
          <w:szCs w:val="24"/>
        </w:rPr>
        <w:t>d)Vegavati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Name the town in Tamilnadu where Brihadeeswara temple is located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Darasuram</w:t>
        <w:tab/>
        <w:tab/>
      </w:r>
      <w:r>
        <w:rPr>
          <w:b/>
          <w:bCs/>
          <w:sz w:val="24"/>
          <w:szCs w:val="24"/>
        </w:rPr>
        <w:t xml:space="preserve"> b)Thanjavur</w:t>
      </w:r>
      <w:r>
        <w:rPr>
          <w:sz w:val="24"/>
          <w:szCs w:val="24"/>
        </w:rPr>
        <w:tab/>
        <w:t>c)Madurai</w:t>
        <w:tab/>
        <w:t xml:space="preserve"> d) Chenna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Brihadeeswara temple is known 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Dakshina Meru</w:t>
        <w:tab/>
      </w:r>
      <w:r>
        <w:rPr>
          <w:sz w:val="24"/>
          <w:szCs w:val="24"/>
        </w:rPr>
        <w:t xml:space="preserve"> b)Uttara Meru </w:t>
        <w:tab/>
        <w:t>c)Paschima Meru</w:t>
        <w:tab/>
        <w:t xml:space="preserve"> d)Chakra Meru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What does the term “Brihat” in Brihadeeswara temple signify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Big</w:t>
        <w:tab/>
      </w:r>
      <w:r>
        <w:rPr>
          <w:sz w:val="24"/>
          <w:szCs w:val="24"/>
        </w:rPr>
        <w:tab/>
        <w:tab/>
        <w:t xml:space="preserve"> b)Small</w:t>
        <w:tab/>
        <w:t xml:space="preserve"> c)Short</w:t>
        <w:tab/>
        <w:t xml:space="preserve"> d)Larg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The –of Brihadeeswara temple is one of the tallest in South India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The Vimana</w:t>
      </w:r>
      <w:r>
        <w:rPr>
          <w:sz w:val="24"/>
          <w:szCs w:val="24"/>
        </w:rPr>
        <w:t xml:space="preserve"> </w:t>
        <w:tab/>
        <w:tab/>
        <w:t xml:space="preserve">b)The Pillars </w:t>
        <w:tab/>
        <w:t>c)The  gopuram</w:t>
        <w:tab/>
        <w:t>d) The Flag Staf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How tall are the sculpted dwarapalakas of the templ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6 feet </w:t>
        <w:tab/>
        <w:tab/>
      </w:r>
      <w:r>
        <w:rPr>
          <w:b/>
          <w:bCs/>
          <w:sz w:val="24"/>
          <w:szCs w:val="24"/>
        </w:rPr>
        <w:t>b)12 feet</w:t>
      </w:r>
      <w:r>
        <w:rPr>
          <w:sz w:val="24"/>
          <w:szCs w:val="24"/>
        </w:rPr>
        <w:tab/>
        <w:t xml:space="preserve"> c)32 feet</w:t>
        <w:tab/>
        <w:tab/>
        <w:t xml:space="preserve"> d)4fee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How old is Brihadeeswara temple 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 about 300 years old</w:t>
        <w:tab/>
        <w:tab/>
        <w:t xml:space="preserve"> b)about 600 years old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about 1000 years old</w:t>
      </w:r>
      <w:r>
        <w:rPr>
          <w:sz w:val="24"/>
          <w:szCs w:val="24"/>
        </w:rPr>
        <w:tab/>
        <w:tab/>
        <w:t xml:space="preserve"> d)about  900 years ol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Which great king of Chola dynasty built the Brihadeeswara temple at Thanjavur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Rajendra I</w:t>
        <w:tab/>
        <w:tab/>
        <w:t xml:space="preserve"> b)Vijayalaya I </w:t>
        <w:tab/>
        <w:tab/>
        <w:t>c) Pranataka I</w:t>
        <w:tab/>
        <w:tab/>
        <w:t xml:space="preserve"> </w:t>
      </w:r>
      <w:r>
        <w:rPr>
          <w:b/>
          <w:bCs/>
          <w:sz w:val="24"/>
          <w:szCs w:val="24"/>
        </w:rPr>
        <w:t>d) Rajaraja I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Name the great Chola king who built the Airavateeswara temple in Darasuram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Rajendra I </w:t>
        <w:tab/>
        <w:tab/>
        <w:t xml:space="preserve">b)Rajaraja I </w:t>
        <w:tab/>
      </w:r>
      <w:r>
        <w:rPr>
          <w:b/>
          <w:bCs/>
          <w:sz w:val="24"/>
          <w:szCs w:val="24"/>
        </w:rPr>
        <w:t>c)Rajaraja II</w:t>
        <w:tab/>
      </w:r>
      <w:r>
        <w:rPr>
          <w:sz w:val="24"/>
          <w:szCs w:val="24"/>
        </w:rPr>
        <w:tab/>
        <w:t>d) Rajadhiraj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In which century was the Airavateeswara temple built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</w:t>
        <w:tab/>
        <w:tab/>
        <w:t>b)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</w:t>
        <w:tab/>
        <w:tab/>
      </w:r>
      <w:r>
        <w:rPr>
          <w:b/>
          <w:bCs/>
          <w:sz w:val="24"/>
          <w:szCs w:val="24"/>
        </w:rPr>
        <w:t>c)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y</w:t>
      </w:r>
      <w:r>
        <w:rPr>
          <w:sz w:val="24"/>
          <w:szCs w:val="24"/>
        </w:rPr>
        <w:t xml:space="preserve"> </w:t>
        <w:tab/>
        <w:tab/>
        <w:t>d)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The ----- is  the smallest of the three Great Living Chola temples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Rajarajacholeeswaram</w:t>
        <w:tab/>
        <w:tab/>
        <w:t xml:space="preserve"> b)Gangaikonda  Cholapuram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Kampakareeshwara temple </w:t>
        <w:tab/>
      </w:r>
      <w:r>
        <w:rPr>
          <w:b/>
          <w:bCs/>
          <w:sz w:val="24"/>
          <w:szCs w:val="24"/>
        </w:rPr>
        <w:t>d)Airavateeswara temp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The architecture of the Airavateeswara temple architecture is primarily based on a ---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sign pla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Circle</w:t>
        <w:tab/>
        <w:t xml:space="preserve"> b)Oval </w:t>
        <w:tab/>
      </w:r>
      <w:r>
        <w:rPr>
          <w:b/>
          <w:bCs/>
          <w:sz w:val="24"/>
          <w:szCs w:val="24"/>
        </w:rPr>
        <w:t>c)Square</w:t>
      </w:r>
      <w:r>
        <w:rPr>
          <w:sz w:val="24"/>
          <w:szCs w:val="24"/>
        </w:rPr>
        <w:t xml:space="preserve"> </w:t>
        <w:tab/>
        <w:t>d)Rectang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1.What is the major architectural theme Airavateeswara templ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Horses</w:t>
        <w:tab/>
        <w:t xml:space="preserve"> b)Bulls</w:t>
        <w:tab/>
        <w:tab/>
        <w:t xml:space="preserve"> </w:t>
      </w:r>
      <w:r>
        <w:rPr>
          <w:b/>
          <w:bCs/>
          <w:sz w:val="24"/>
          <w:szCs w:val="24"/>
        </w:rPr>
        <w:t>c)Chariots</w:t>
      </w:r>
      <w:r>
        <w:rPr>
          <w:sz w:val="24"/>
          <w:szCs w:val="24"/>
        </w:rPr>
        <w:t xml:space="preserve"> </w:t>
        <w:tab/>
        <w:t>d)Elephan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.An inscription inside the  Airavateeswara temple records the renovation of the shrines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y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Kulothunga III</w:t>
      </w:r>
      <w:r>
        <w:rPr>
          <w:sz w:val="24"/>
          <w:szCs w:val="24"/>
        </w:rPr>
        <w:t xml:space="preserve"> </w:t>
        <w:tab/>
        <w:t>b)Vikrama Chola</w:t>
        <w:tab/>
        <w:t xml:space="preserve"> c)Rajendra I</w:t>
        <w:tab/>
        <w:tab/>
        <w:t>d)AdhiRajendr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How many singing steps are there Airavateeswara temple that represents a different note in the musical scal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8</w:t>
        <w:tab/>
        <w:tab/>
        <w:tab/>
        <w:t xml:space="preserve"> </w:t>
      </w:r>
      <w:r>
        <w:rPr>
          <w:b/>
          <w:bCs/>
          <w:sz w:val="24"/>
          <w:szCs w:val="24"/>
        </w:rPr>
        <w:t>b)7</w:t>
      </w:r>
      <w:r>
        <w:rPr>
          <w:sz w:val="24"/>
          <w:szCs w:val="24"/>
        </w:rPr>
        <w:tab/>
        <w:tab/>
        <w:tab/>
        <w:t xml:space="preserve"> c)9 </w:t>
        <w:tab/>
        <w:tab/>
        <w:tab/>
        <w:t>d)10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4.Name the great chola king who built the Brihadeeswara temple at Gangai konda  Cholapura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Rajaraja I </w:t>
        <w:tab/>
        <w:tab/>
      </w:r>
      <w:r>
        <w:rPr>
          <w:b/>
          <w:bCs/>
          <w:sz w:val="24"/>
          <w:szCs w:val="24"/>
        </w:rPr>
        <w:t>b)Rajendra I</w:t>
      </w:r>
      <w:r>
        <w:rPr>
          <w:sz w:val="24"/>
          <w:szCs w:val="24"/>
        </w:rPr>
        <w:tab/>
        <w:tab/>
        <w:t>c)Rajaraja II</w:t>
        <w:tab/>
        <w:tab/>
        <w:t xml:space="preserve"> d) Rajendra 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.The Gangaikonda Cholapuram temple is a classic example of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Chalyukan Architecture</w:t>
        <w:tab/>
        <w:t xml:space="preserve"> b)Hoysala Architecture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c) Naagara style </w:t>
        <w:tab/>
        <w:tab/>
      </w:r>
      <w:r>
        <w:rPr>
          <w:b/>
          <w:bCs/>
          <w:sz w:val="24"/>
          <w:szCs w:val="24"/>
        </w:rPr>
        <w:t>d)Dravida Architecture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Name the stone that was used for building the Gangaikonda Cholapuram templ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Marble</w:t>
        <w:tab/>
        <w:tab/>
      </w:r>
      <w:r>
        <w:rPr>
          <w:b/>
          <w:bCs/>
          <w:sz w:val="24"/>
          <w:szCs w:val="24"/>
        </w:rPr>
        <w:t xml:space="preserve"> b)Granite</w:t>
      </w:r>
      <w:r>
        <w:rPr>
          <w:sz w:val="24"/>
          <w:szCs w:val="24"/>
        </w:rPr>
        <w:t xml:space="preserve"> </w:t>
        <w:tab/>
        <w:t xml:space="preserve">c)Sandstone </w:t>
        <w:tab/>
        <w:tab/>
        <w:t>d)Brick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Name the well that is located in the Gangaikonda Cholapuram temple premises.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Simhakeni</w:t>
      </w:r>
      <w:r>
        <w:rPr>
          <w:sz w:val="24"/>
          <w:szCs w:val="24"/>
        </w:rPr>
        <w:t xml:space="preserve"> </w:t>
        <w:tab/>
        <w:tab/>
        <w:tab/>
        <w:t>b)Gangatheertham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Pushkar theertham </w:t>
        <w:tab/>
        <w:t xml:space="preserve"> </w:t>
        <w:tab/>
        <w:t>d)Swastik keni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Sittanavasal paintings are belongs to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Pallavas</w:t>
        <w:tab/>
      </w:r>
      <w:r>
        <w:rPr>
          <w:b/>
          <w:bCs/>
          <w:sz w:val="24"/>
          <w:szCs w:val="24"/>
        </w:rPr>
        <w:t xml:space="preserve"> b)The early Pandyas</w:t>
      </w:r>
      <w:r>
        <w:rPr>
          <w:sz w:val="24"/>
          <w:szCs w:val="24"/>
        </w:rPr>
        <w:t xml:space="preserve"> </w:t>
        <w:tab/>
        <w:tab/>
        <w:t xml:space="preserve">c)The Cholas </w:t>
        <w:tab/>
        <w:t>d) The Hoysala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Sittanvasal Cave architecture is based on the thoughts and ideologies of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Saivism</w:t>
        <w:tab/>
        <w:tab/>
        <w:t xml:space="preserve"> b) Buddhism</w:t>
        <w:tab/>
        <w:tab/>
        <w:t xml:space="preserve"> </w:t>
      </w:r>
      <w:r>
        <w:rPr>
          <w:b/>
          <w:bCs/>
          <w:sz w:val="24"/>
          <w:szCs w:val="24"/>
        </w:rPr>
        <w:t>c)Jainism</w:t>
      </w:r>
      <w:r>
        <w:rPr>
          <w:sz w:val="24"/>
          <w:szCs w:val="24"/>
        </w:rPr>
        <w:tab/>
        <w:tab/>
        <w:t xml:space="preserve"> d)Vaishnavis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Name the natural cavern of Sittanavasal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Pattinam</w:t>
        <w:tab/>
        <w:tab/>
        <w:t xml:space="preserve"> b)Kaveripattinam</w:t>
        <w:tab/>
        <w:t xml:space="preserve">c) Nartamalai </w:t>
        <w:tab/>
        <w:tab/>
      </w:r>
      <w:r>
        <w:rPr>
          <w:b/>
          <w:bCs/>
          <w:sz w:val="24"/>
          <w:szCs w:val="24"/>
        </w:rPr>
        <w:t>d)Eladipatta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1.How many ascetic rock beds marked on the floor near the fenced cavern at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ladipattam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a)17</w:t>
        <w:tab/>
      </w:r>
      <w:r>
        <w:rPr>
          <w:sz w:val="24"/>
          <w:szCs w:val="24"/>
        </w:rPr>
        <w:tab/>
        <w:tab/>
        <w:t xml:space="preserve"> b)16</w:t>
        <w:tab/>
        <w:tab/>
        <w:t>c)18</w:t>
        <w:tab/>
        <w:tab/>
        <w:tab/>
        <w:t>d)19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The ascetic rock beds of Eladipattam contains –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 Tamil-Bramhi inscriptions</w:t>
      </w:r>
      <w:r>
        <w:rPr>
          <w:sz w:val="24"/>
          <w:szCs w:val="24"/>
        </w:rPr>
        <w:t xml:space="preserve"> </w:t>
        <w:tab/>
        <w:tab/>
        <w:t>b)Devanagari inscription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Tamil vateluthu inscriptions </w:t>
        <w:tab/>
        <w:t>d)Brahmi inscription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Where is Pillayarpatti? 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>a)Sivaganga</w:t>
      </w:r>
      <w:r>
        <w:rPr>
          <w:sz w:val="24"/>
          <w:szCs w:val="24"/>
        </w:rPr>
        <w:t xml:space="preserve"> </w:t>
        <w:tab/>
        <w:tab/>
        <w:tab/>
        <w:t xml:space="preserve">b)Madurai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Tirunelveli </w:t>
        <w:tab/>
        <w:tab/>
        <w:tab/>
        <w:t>d)Nagai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4.The Pillayar patti cave temple belongs to which dynasty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The Pallavas</w:t>
        <w:tab/>
        <w:tab/>
        <w:tab/>
        <w:t xml:space="preserve"> b)The Chola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The Early Pandyas</w:t>
      </w:r>
      <w:r>
        <w:rPr>
          <w:sz w:val="24"/>
          <w:szCs w:val="24"/>
        </w:rPr>
        <w:tab/>
        <w:tab/>
        <w:t xml:space="preserve"> d)The Nayaks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Name the temple located in the Kudiniyanmalai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Airavateeswara temple</w:t>
        <w:tab/>
        <w:t xml:space="preserve"> b)Sarangapani temple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Sigragreeswara temple</w:t>
      </w:r>
      <w:r>
        <w:rPr>
          <w:sz w:val="24"/>
          <w:szCs w:val="24"/>
        </w:rPr>
        <w:tab/>
        <w:t xml:space="preserve"> d)Vriddhagrisiwara temp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6.How many inscriptions are found in the Kudumiyanmalai templ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100</w:t>
        <w:tab/>
        <w:tab/>
        <w:tab/>
      </w:r>
      <w:r>
        <w:rPr>
          <w:b/>
          <w:bCs/>
          <w:sz w:val="24"/>
          <w:szCs w:val="24"/>
        </w:rPr>
        <w:t xml:space="preserve"> b)120</w:t>
        <w:tab/>
      </w:r>
      <w:r>
        <w:rPr>
          <w:sz w:val="24"/>
          <w:szCs w:val="24"/>
        </w:rPr>
        <w:tab/>
        <w:t xml:space="preserve">c)200 </w:t>
        <w:tab/>
        <w:tab/>
        <w:tab/>
        <w:t>d)220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The famous Pallava musical inscription is in – script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Bramhi</w:t>
        <w:tab/>
        <w:tab/>
        <w:t xml:space="preserve"> b) Prakrit</w:t>
        <w:tab/>
        <w:t xml:space="preserve"> c)Tamil </w:t>
        <w:tab/>
        <w:tab/>
      </w:r>
      <w:r>
        <w:rPr>
          <w:b/>
          <w:bCs/>
          <w:sz w:val="24"/>
          <w:szCs w:val="24"/>
        </w:rPr>
        <w:t>d) Granth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What is the old name of Madurai?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)Mabar </w:t>
        <w:tab/>
        <w:tab/>
        <w:t>b)Kadaram</w:t>
        <w:tab/>
        <w:t xml:space="preserve"> c) Madurapuri </w:t>
        <w:tab/>
      </w:r>
      <w:r>
        <w:rPr>
          <w:b/>
          <w:bCs/>
          <w:sz w:val="24"/>
          <w:szCs w:val="24"/>
        </w:rPr>
        <w:t>d) Kadambavanam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 When was pamban bridge opene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1912</w:t>
        <w:tab/>
        <w:t xml:space="preserve">    </w:t>
        <w:tab/>
        <w:tab/>
        <w:t xml:space="preserve">b)1913       </w:t>
        <w:tab/>
      </w:r>
      <w:r>
        <w:rPr>
          <w:b/>
          <w:bCs/>
          <w:sz w:val="24"/>
          <w:szCs w:val="24"/>
        </w:rPr>
        <w:t>c) 1914</w:t>
      </w:r>
      <w:r>
        <w:rPr>
          <w:sz w:val="24"/>
          <w:szCs w:val="24"/>
        </w:rPr>
        <w:tab/>
        <w:tab/>
        <w:tab/>
        <w:t>d) 19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0.Which is the oldest city existing in the Indian Peninsula and one of the continuously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habited cities in the world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Greece</w:t>
        <w:tab/>
        <w:tab/>
        <w:t xml:space="preserve"> </w:t>
      </w:r>
      <w:r>
        <w:rPr>
          <w:b/>
          <w:bCs/>
          <w:sz w:val="24"/>
          <w:szCs w:val="24"/>
        </w:rPr>
        <w:t>b)Madurai</w:t>
      </w:r>
      <w:r>
        <w:rPr>
          <w:sz w:val="24"/>
          <w:szCs w:val="24"/>
        </w:rPr>
        <w:tab/>
        <w:t>c)Athens</w:t>
        <w:tab/>
        <w:t xml:space="preserve"> d)Indu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1.Who visited Madurai in the earl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century B.c.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Ptolemy </w:t>
        <w:tab/>
        <w:tab/>
      </w:r>
      <w:r>
        <w:rPr>
          <w:b/>
          <w:bCs/>
          <w:sz w:val="24"/>
          <w:szCs w:val="24"/>
        </w:rPr>
        <w:t>b)Megasthenes</w:t>
      </w:r>
      <w:r>
        <w:rPr>
          <w:sz w:val="24"/>
          <w:szCs w:val="24"/>
        </w:rPr>
        <w:tab/>
        <w:t xml:space="preserve">c)Pliny </w:t>
        <w:tab/>
        <w:tab/>
        <w:t>d)Hiuen Tsang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What are the special names given to Madurai?</w:t>
        <w:tab/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 Koodal Nagaram </w:t>
        <w:tab/>
        <w:tab/>
        <w:tab/>
      </w:r>
      <w:r>
        <w:rPr>
          <w:b/>
          <w:bCs/>
          <w:sz w:val="24"/>
          <w:szCs w:val="24"/>
        </w:rPr>
        <w:t>b) Koil Managara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  Thoonga Nagaram </w:t>
        <w:tab/>
        <w:tab/>
        <w:tab/>
        <w:t xml:space="preserve">d) All of the above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3. Madurai is famous for Which Festival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 Chithari Festival</w:t>
      </w:r>
      <w:r>
        <w:rPr>
          <w:sz w:val="24"/>
          <w:szCs w:val="24"/>
        </w:rPr>
        <w:t xml:space="preserve"> </w:t>
        <w:tab/>
        <w:tab/>
        <w:tab/>
        <w:t xml:space="preserve">b) Mahamaha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c) Koodal Festival </w:t>
        <w:tab/>
        <w:tab/>
        <w:tab/>
        <w:t xml:space="preserve">d) Thaipoosa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Who beautified the city of Madura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Muthu veerappa Nayak                          </w:t>
      </w:r>
      <w:r>
        <w:rPr>
          <w:b/>
          <w:bCs/>
          <w:sz w:val="24"/>
          <w:szCs w:val="24"/>
        </w:rPr>
        <w:t>b)Tirumalai Nayak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Meenakshi                                                 d)Mangammal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Which is called as the” Tajmahal of the South India”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)Meenakshi Amman Temple                    </w:t>
      </w:r>
      <w:r>
        <w:rPr>
          <w:b/>
          <w:bCs/>
          <w:sz w:val="24"/>
          <w:szCs w:val="24"/>
        </w:rPr>
        <w:t>b)Tirumalai Nayak Mahal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Saraswathi Mahal                                     d) Darbar Hall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Who built the thousand Pillared Mandapa of the Meenakshi Temple ,Madura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Krishna Deva Raya                                   b)Raghunatha Nayak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)Krishnappa Nayak</w:t>
      </w:r>
      <w:r>
        <w:rPr>
          <w:sz w:val="24"/>
          <w:szCs w:val="24"/>
        </w:rPr>
        <w:t xml:space="preserve">                                     d)Tirumalai Nayak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Who built the Pudumandapa of the Meenakshi Temple at Madurai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Krishnappa Nayak                                  b)Raghunatha Nayak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Achyuta Nayak                                      </w:t>
      </w:r>
      <w:r>
        <w:rPr>
          <w:b/>
          <w:bCs/>
          <w:sz w:val="24"/>
          <w:szCs w:val="24"/>
        </w:rPr>
        <w:t>d)Tirumalai Naya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.Which is the famous Pilgrimage centre for Hinduism in South India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Madurai                                                </w:t>
      </w:r>
      <w:r>
        <w:rPr>
          <w:b/>
          <w:bCs/>
          <w:sz w:val="24"/>
          <w:szCs w:val="24"/>
        </w:rPr>
        <w:t>b)Rameswara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Trichy                                                    d)Thanjavu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9. What is the special architectural feature of the Ramanatha swamy Temple of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ameswaram?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4"/>
          <w:szCs w:val="24"/>
        </w:rPr>
        <w:t xml:space="preserve">a)Richly carved Pillared Corridors   </w:t>
      </w:r>
      <w:r>
        <w:rPr>
          <w:sz w:val="24"/>
          <w:szCs w:val="24"/>
        </w:rPr>
        <w:t xml:space="preserve">         b)Gopuram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c)Vimana                                                        d)Flag Staff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When did UNESCO recognized the group Monuments at Mahabalipuram as World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Heritage Centre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)1974                                  b)1964</w:t>
        <w:tab/>
        <w:tab/>
      </w:r>
      <w:r>
        <w:rPr>
          <w:b/>
          <w:bCs/>
          <w:sz w:val="24"/>
          <w:szCs w:val="24"/>
        </w:rPr>
        <w:t>c)1984</w:t>
      </w:r>
      <w:r>
        <w:rPr>
          <w:sz w:val="24"/>
          <w:szCs w:val="24"/>
        </w:rPr>
        <w:t xml:space="preserve">                                    d)1994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9:00Z</dcterms:created>
  <dc:creator>HISTORY DEPARTMENT</dc:creator>
  <dc:description/>
  <dc:language>en-US</dc:language>
  <cp:lastModifiedBy>hp</cp:lastModifiedBy>
  <cp:lastPrinted>2021-11-01T11:04:00Z</cp:lastPrinted>
  <dcterms:modified xsi:type="dcterms:W3CDTF">2022-05-12T10:39:00Z</dcterms:modified>
  <cp:revision>2</cp:revision>
  <dc:subject/>
  <dc:title/>
</cp:coreProperties>
</file>